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plementary Material</w:t>
      </w:r>
    </w:p>
    <w:p>
      <w:pPr>
        <w:pStyle w:val="Normal"/>
        <w:spacing w:lineRule="auto" w:line="360"/>
        <w:jc w:val="both"/>
        <w:rPr>
          <w:b/>
          <w:b/>
        </w:rPr>
      </w:pPr>
      <w:r>
        <w:rPr>
          <w:b/>
        </w:rPr>
        <w:t>General</w:t>
      </w:r>
    </w:p>
    <w:p>
      <w:pPr>
        <w:pStyle w:val="Normal"/>
        <w:spacing w:lineRule="auto" w:line="360"/>
        <w:ind w:firstLine="720"/>
        <w:jc w:val="both"/>
        <w:rPr/>
      </w:pPr>
      <w:r>
        <w:rPr/>
        <w:t>Unless otherwise stated, all reactions were carried out using standard Schlenk techniques under an atmosphere of nitrogen or in a nitrogen filled glove-box.  Solvents were dried (Hexane, toluene, Et</w:t>
      </w:r>
      <w:r>
        <w:rPr>
          <w:vertAlign w:val="subscript"/>
        </w:rPr>
        <w:t>2</w:t>
      </w:r>
      <w:r>
        <w:rPr/>
        <w:t>O and THF were passed through activated alumina tower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dichloromethane was distilled from CaH</w:t>
      </w:r>
      <w:r>
        <w:rPr>
          <w:vertAlign w:val="subscript"/>
        </w:rPr>
        <w:t>2</w:t>
      </w:r>
      <w:r>
        <w:rPr/>
        <w:t xml:space="preserve">), and stored over 4 Å molecular sieves.  Deuteriated benzene was vacuum distilled from K.  Solvents used in the preparation of the ligands </w:t>
      </w:r>
      <w:r>
        <w:rPr>
          <w:b/>
          <w:bCs/>
        </w:rPr>
        <w:t>1</w:t>
      </w:r>
      <w:r>
        <w:rPr/>
        <w:t xml:space="preserve">, </w:t>
      </w:r>
      <w:r>
        <w:rPr>
          <w:b/>
          <w:bCs/>
        </w:rPr>
        <w:t>L</w:t>
      </w:r>
      <w:r>
        <w:rPr>
          <w:b/>
          <w:bCs/>
          <w:vertAlign w:val="superscript"/>
        </w:rPr>
        <w:t>1</w:t>
      </w:r>
      <w:r>
        <w:rPr/>
        <w:t xml:space="preserve">, </w:t>
      </w:r>
      <w:r>
        <w:rPr>
          <w:b/>
          <w:bCs/>
        </w:rPr>
        <w:t>L</w:t>
      </w:r>
      <w:r>
        <w:rPr>
          <w:b/>
          <w:bCs/>
          <w:vertAlign w:val="superscript"/>
        </w:rPr>
        <w:t>2</w:t>
      </w:r>
      <w:r>
        <w:rPr/>
        <w:t xml:space="preserve">, </w:t>
      </w:r>
      <w:r>
        <w:rPr>
          <w:b/>
          <w:bCs/>
        </w:rPr>
        <w:t>L</w:t>
      </w:r>
      <w:r>
        <w:rPr>
          <w:b/>
          <w:bCs/>
          <w:vertAlign w:val="superscript"/>
        </w:rPr>
        <w:t>3</w:t>
      </w:r>
      <w:r>
        <w:rPr/>
        <w:t xml:space="preserve"> and </w:t>
      </w:r>
      <w:r>
        <w:rPr>
          <w:b/>
          <w:bCs/>
        </w:rPr>
        <w:t>L</w:t>
      </w:r>
      <w:r>
        <w:rPr>
          <w:b/>
          <w:bCs/>
          <w:vertAlign w:val="superscript"/>
        </w:rPr>
        <w:t>4</w:t>
      </w:r>
      <w:r>
        <w:rPr/>
        <w:t>, were used as purchased.  The compounds</w:t>
      </w:r>
      <w:r>
        <w:rPr>
          <w:bCs/>
          <w:iCs/>
        </w:rPr>
        <w:t xml:space="preserve"> </w:t>
      </w:r>
      <w:r>
        <w:rPr>
          <w:bCs/>
        </w:rPr>
        <w:t>Ph</w:t>
      </w:r>
      <w:r>
        <w:rPr>
          <w:bCs/>
          <w:vertAlign w:val="subscript"/>
        </w:rPr>
        <w:t>2</w:t>
      </w:r>
      <w:r>
        <w:rPr>
          <w:bCs/>
        </w:rPr>
        <w:t>C(C</w:t>
      </w:r>
      <w:r>
        <w:rPr>
          <w:bCs/>
          <w:vertAlign w:val="subscript"/>
        </w:rPr>
        <w:t>4</w:t>
      </w:r>
      <w:r>
        <w:rPr>
          <w:bCs/>
        </w:rPr>
        <w:t>H</w:t>
      </w:r>
      <w:r>
        <w:rPr>
          <w:bCs/>
          <w:vertAlign w:val="subscript"/>
        </w:rPr>
        <w:t>4</w:t>
      </w:r>
      <w:r>
        <w:rPr>
          <w:bCs/>
        </w:rPr>
        <w:t>N)</w:t>
      </w:r>
      <w:r>
        <w:rPr>
          <w:bCs/>
          <w:vertAlign w:val="subscript"/>
        </w:rPr>
        <w:t>2</w:t>
      </w:r>
      <w:r>
        <w:rPr>
          <w:bCs/>
        </w:rPr>
        <w:t xml:space="preserve"> and Me</w:t>
      </w:r>
      <w:r>
        <w:rPr>
          <w:bCs/>
          <w:vertAlign w:val="subscript"/>
        </w:rPr>
        <w:t>2</w:t>
      </w:r>
      <w:r>
        <w:rPr>
          <w:bCs/>
        </w:rPr>
        <w:t>C(C</w:t>
      </w:r>
      <w:r>
        <w:rPr>
          <w:bCs/>
          <w:vertAlign w:val="subscript"/>
        </w:rPr>
        <w:t>4</w:t>
      </w:r>
      <w:r>
        <w:rPr>
          <w:bCs/>
        </w:rPr>
        <w:t>H</w:t>
      </w:r>
      <w:r>
        <w:rPr>
          <w:bCs/>
          <w:vertAlign w:val="subscript"/>
        </w:rPr>
        <w:t>4</w:t>
      </w:r>
      <w:r>
        <w:rPr>
          <w:bCs/>
        </w:rPr>
        <w:t>N)</w:t>
      </w:r>
      <w:r>
        <w:rPr>
          <w:bCs/>
          <w:vertAlign w:val="subscript"/>
        </w:rPr>
        <w:t>2</w:t>
      </w:r>
      <w:r>
        <w:rPr>
          <w:bCs/>
        </w:rPr>
        <w:t xml:space="preserve"> were synthesised according to literature procedures;</w:t>
      </w:r>
      <w:r>
        <w:fldChar w:fldCharType="begin"/>
      </w:r>
      <w:r>
        <w:rPr>
          <w:vertAlign w:val="superscript"/>
          <w:bCs/>
        </w:rPr>
        <w:instrText xml:space="preserve"> ADDIN ENRfu _x0001_</w:instrText>
      </w:r>
      <w:r>
        <w:rPr>
          <w:bCs/>
          <w:vertAlign w:val="superscript"/>
        </w:rPr>
      </w:r>
      <w:r>
        <w:rPr>
          <w:vertAlign w:val="superscript"/>
          <w:bCs/>
        </w:rPr>
        <w:fldChar w:fldCharType="separate"/>
      </w:r>
      <w:r>
        <w:rPr>
          <w:bCs/>
          <w:vertAlign w:val="superscript"/>
        </w:rPr>
        <w:t>2</w:t>
      </w:r>
      <w:r>
        <w:rPr>
          <w:bCs/>
          <w:vertAlign w:val="superscript"/>
        </w:rPr>
      </w:r>
      <w:r>
        <w:rPr>
          <w:vertAlign w:val="superscript"/>
          <w:bCs/>
        </w:rPr>
        <w:fldChar w:fldCharType="end"/>
      </w:r>
      <w:r>
        <w:rPr>
          <w:bCs/>
        </w:rPr>
        <w:t xml:space="preserve"> all other reagents were used as purchased.  The </w:t>
      </w:r>
      <w:r>
        <w:rPr>
          <w:bCs/>
          <w:vertAlign w:val="superscript"/>
        </w:rPr>
        <w:t>1</w:t>
      </w:r>
      <w:r>
        <w:rPr>
          <w:bCs/>
        </w:rPr>
        <w:t xml:space="preserve">H, </w:t>
      </w:r>
      <w:r>
        <w:rPr>
          <w:bCs/>
          <w:vertAlign w:val="superscript"/>
        </w:rPr>
        <w:t>13</w:t>
      </w:r>
      <w:r>
        <w:rPr>
          <w:bCs/>
        </w:rPr>
        <w:t>C{</w:t>
      </w:r>
      <w:r>
        <w:rPr>
          <w:bCs/>
          <w:vertAlign w:val="superscript"/>
        </w:rPr>
        <w:t>1</w:t>
      </w:r>
      <w:r>
        <w:rPr>
          <w:bCs/>
        </w:rPr>
        <w:t xml:space="preserve">H} and </w:t>
      </w:r>
      <w:r>
        <w:rPr>
          <w:bCs/>
          <w:vertAlign w:val="superscript"/>
        </w:rPr>
        <w:t>7</w:t>
      </w:r>
      <w:r>
        <w:rPr>
          <w:bCs/>
        </w:rPr>
        <w:t>Li{</w:t>
      </w:r>
      <w:r>
        <w:rPr>
          <w:bCs/>
          <w:vertAlign w:val="superscript"/>
        </w:rPr>
        <w:t>1</w:t>
      </w:r>
      <w:r>
        <w:rPr>
          <w:bCs/>
        </w:rPr>
        <w:t>H} NMR spectra were recorded on a Bruker DPX-300 spectrometer operating at 300.13, 75.47 and 116.64 MHz respectively; residual protio-solvent served as an internal reference for the former.  Combustion analyses were carried out by Mr. Stephen Boyer at the London Metropolitan University.</w:t>
      </w:r>
    </w:p>
    <w:p>
      <w:pPr>
        <w:pStyle w:val="Normal"/>
        <w:spacing w:lineRule="auto" w:line="360"/>
        <w:jc w:val="both"/>
        <w:rPr>
          <w:bCs/>
        </w:rPr>
      </w:pPr>
      <w:r>
        <w:rPr>
          <w:bCs/>
        </w:rPr>
      </w:r>
    </w:p>
    <w:p>
      <w:pPr>
        <w:pStyle w:val="Normal"/>
        <w:spacing w:lineRule="auto" w:line="360"/>
        <w:ind w:left="360" w:hanging="360"/>
        <w:rPr/>
      </w:pPr>
      <w:r>
        <w:fldChar w:fldCharType="begin"/>
      </w:r>
      <w:r>
        <w:rPr>
          <w:vertAlign w:val="superscript"/>
        </w:rPr>
        <w:instrText xml:space="preserve"> ADDIN ENBbu _x0001_</w:instrText>
      </w:r>
      <w:r>
        <w:rPr>
          <w:vertAlign w:val="superscript"/>
        </w:rPr>
      </w:r>
      <w:r>
        <w:rPr>
          <w:vertAlign w:val="superscript"/>
        </w:rPr>
        <w:fldChar w:fldCharType="separate"/>
      </w:r>
      <w:r>
        <w:rPr>
          <w:vertAlign w:val="superscript"/>
        </w:rPr>
        <w:t>1</w:t>
        <w:tab/>
      </w:r>
      <w:r>
        <w:rPr/>
        <w:t xml:space="preserve">A. B. Pangborn, M. A. Giardello, R. H. Grubbs, R. K. Rosen, and F. J. Timmers, </w:t>
      </w:r>
      <w:r>
        <w:rPr>
          <w:i/>
        </w:rPr>
        <w:t>Organometallics</w:t>
      </w:r>
      <w:r>
        <w:rPr/>
        <w:t xml:space="preserve">, 1998, </w:t>
      </w:r>
      <w:r>
        <w:rPr>
          <w:b/>
        </w:rPr>
        <w:t>15</w:t>
      </w:r>
      <w:r>
        <w:rPr/>
        <w:t>, 1518.</w:t>
      </w:r>
    </w:p>
    <w:p>
      <w:pPr>
        <w:pStyle w:val="Normal"/>
        <w:spacing w:lineRule="auto" w:line="360"/>
        <w:ind w:left="360" w:hanging="360"/>
        <w:jc w:val="both"/>
        <w:rPr/>
      </w:pPr>
      <w:r>
        <w:rPr>
          <w:vertAlign w:val="superscript"/>
        </w:rPr>
        <w:t>2</w:t>
        <w:tab/>
      </w:r>
      <w:r>
        <w:rPr/>
        <w:t xml:space="preserve">B. J. Littler, M. A. Miller, C.-H. Hung, R. W. Wagner, D. F. O'Shea, P. D. Boyle, and J. S. Lindsey, </w:t>
      </w:r>
      <w:r>
        <w:rPr>
          <w:i/>
        </w:rPr>
        <w:t>J. Org. Chem.</w:t>
      </w:r>
      <w:r>
        <w:rPr/>
        <w:t xml:space="preserve">, 1999, </w:t>
      </w:r>
      <w:r>
        <w:rPr>
          <w:b/>
        </w:rPr>
        <w:t>64</w:t>
      </w:r>
      <w:r>
        <w:rPr/>
        <w:t xml:space="preserve">, 1391; B. Turner, M. Botoshansky, and Y. Eichen, </w:t>
      </w:r>
      <w:r>
        <w:rPr>
          <w:i/>
        </w:rPr>
        <w:t>Angew. Chem. Int. Ed.</w:t>
      </w:r>
      <w:r>
        <w:rPr/>
        <w:t xml:space="preserve">, 1998, </w:t>
      </w:r>
      <w:r>
        <w:rPr>
          <w:b/>
        </w:rPr>
        <w:t>37</w:t>
      </w:r>
      <w:r>
        <w:rPr/>
        <w:t xml:space="preserve">, 2475; B. Turner, A. Shterenberg, M. Kapon, K. Suwinska, and Y. Eichen, </w:t>
      </w:r>
      <w:r>
        <w:rPr>
          <w:i/>
        </w:rPr>
        <w:t>Chem. Commun.</w:t>
      </w:r>
      <w:r>
        <w:rPr/>
        <w:t xml:space="preserve">, 2001, 13; D. M. M. Freckmann, T. Dubé, C. D. Bérubé, S. Gambarotta, and G. P. A. Yap, </w:t>
      </w:r>
      <w:r>
        <w:rPr>
          <w:i/>
        </w:rPr>
        <w:t>Organometallics</w:t>
      </w:r>
      <w:r>
        <w:rPr/>
        <w:t xml:space="preserve">, 2002, </w:t>
      </w:r>
      <w:r>
        <w:rPr>
          <w:b/>
        </w:rPr>
        <w:t>21</w:t>
      </w:r>
      <w:r>
        <w:rPr/>
        <w:t>, 1240.</w:t>
      </w:r>
      <w:r/>
      <w:r>
        <w:rPr/>
        <w:fldChar w:fldCharType="end"/>
      </w:r>
      <w:r>
        <w:rPr/>
      </w:r>
    </w:p>
    <w:p>
      <w:pPr>
        <w:pStyle w:val="Normal"/>
        <w:spacing w:lineRule="auto" w:line="360"/>
        <w:jc w:val="both"/>
        <w:rPr/>
      </w:pPr>
      <w:r>
        <w:rPr/>
      </w:r>
    </w:p>
    <w:p>
      <w:pPr>
        <w:pStyle w:val="Normal"/>
        <w:spacing w:lineRule="auto" w:line="360"/>
        <w:jc w:val="both"/>
        <w:rPr>
          <w:b/>
          <w:b/>
          <w:bCs/>
        </w:rPr>
      </w:pPr>
      <w:r>
        <w:rPr>
          <w:b/>
          <w:bCs/>
        </w:rPr>
        <w:t>Experimental Details</w:t>
      </w:r>
    </w:p>
    <w:p>
      <w:pPr>
        <w:pStyle w:val="Normal"/>
        <w:spacing w:lineRule="auto" w:line="360"/>
        <w:jc w:val="both"/>
        <w:rPr/>
      </w:pPr>
      <w:r>
        <w:rPr>
          <w:i/>
          <w:iCs/>
        </w:rPr>
        <w:t>Synthesis of 5, 5’–diformyl-2, 2’-dimethyldipyrromethane (</w:t>
      </w:r>
      <w:r>
        <w:rPr>
          <w:b/>
          <w:bCs/>
          <w:i/>
          <w:iCs/>
        </w:rPr>
        <w:t>1a</w:t>
      </w:r>
      <w:r>
        <w:rPr>
          <w:i/>
          <w:iCs/>
        </w:rPr>
        <w:t>)</w:t>
      </w:r>
      <w:r>
        <w:rPr/>
        <w:t xml:space="preserve"> – A stirred solution of dimethyldipyrromethane (1.00 g, 5.74 mmol) in DMF (5 mL) was degassed with a stream of argon for 5 min, after which the solution was cooled to 0 </w:t>
      </w:r>
      <w:r>
        <w:rPr>
          <w:vertAlign w:val="superscript"/>
        </w:rPr>
        <w:t>o</w:t>
      </w:r>
      <w:r>
        <w:rPr/>
        <w:t>C and POCl</w:t>
      </w:r>
      <w:r>
        <w:rPr>
          <w:vertAlign w:val="subscript"/>
        </w:rPr>
        <w:t>3</w:t>
      </w:r>
      <w:r>
        <w:rPr/>
        <w:t xml:space="preserve"> (1.76 g, 11.5 mmol) was added dropwise.  The resultant dark red solution was stirred at room temperature for 1 h, then water (15 mL) was added and the mixture quenched with aqueous KOH (2.0 M) until strongly basic.  The precipitated product was collected by suction filtration, washed with water (2 x 10 mL) and dried on the frit, yielding 1.17 g, 89 % of </w:t>
      </w:r>
      <w:r>
        <w:rPr>
          <w:b/>
          <w:bCs/>
        </w:rPr>
        <w:t>1a</w:t>
      </w:r>
      <w:r>
        <w:rPr/>
        <w:t xml:space="preserve"> as an orange powder.</w:t>
      </w:r>
    </w:p>
    <w:p>
      <w:pPr>
        <w:pStyle w:val="Normal"/>
        <w:spacing w:lineRule="auto" w:line="360"/>
        <w:jc w:val="both"/>
        <w:rPr/>
      </w:pPr>
      <w:r>
        <w:rPr/>
        <w:t>Analysis: Found: C, 67.70; H, 6.05; N, 11.99.  C</w:t>
      </w:r>
      <w:r>
        <w:rPr>
          <w:vertAlign w:val="subscript"/>
        </w:rPr>
        <w:t>13</w:t>
      </w:r>
      <w:r>
        <w:rPr/>
        <w:t>H</w:t>
      </w:r>
      <w:r>
        <w:rPr>
          <w:vertAlign w:val="subscript"/>
        </w:rPr>
        <w:t>14</w:t>
      </w:r>
      <w:r>
        <w:rPr/>
        <w:t>N</w:t>
      </w:r>
      <w:r>
        <w:rPr>
          <w:vertAlign w:val="subscript"/>
        </w:rPr>
        <w:t>2</w:t>
      </w:r>
      <w:r>
        <w:rPr/>
        <w:t>O</w:t>
      </w:r>
      <w:r>
        <w:rPr>
          <w:vertAlign w:val="subscript"/>
        </w:rPr>
        <w:t>2</w:t>
      </w:r>
      <w:r>
        <w:rPr/>
        <w:t xml:space="preserve"> requires: C, 67.81; H, 6.13; N, 12.17 %</w:t>
      </w:r>
    </w:p>
    <w:p>
      <w:pPr>
        <w:pStyle w:val="Normal"/>
        <w:spacing w:lineRule="auto" w:line="360"/>
        <w:jc w:val="both"/>
        <w:rPr/>
      </w:pPr>
      <w:r>
        <w:rPr>
          <w:vertAlign w:val="superscript"/>
        </w:rPr>
        <w:t>1</w:t>
      </w:r>
      <w:r>
        <w:rPr/>
        <w:t>H NMR (CDCl</w:t>
      </w:r>
      <w:r>
        <w:rPr>
          <w:vertAlign w:val="subscript"/>
        </w:rPr>
        <w:t>3</w:t>
      </w:r>
      <w:r>
        <w:rPr/>
        <w:t>, 298 K): δ</w:t>
      </w:r>
      <w:r>
        <w:rPr>
          <w:vertAlign w:val="subscript"/>
        </w:rPr>
        <w:t>H</w:t>
      </w:r>
      <w:r>
        <w:rPr/>
        <w:t xml:space="preserve"> 10.60 (br s, 2 H, pyrrole NH) , 9.29 (s, 2 H, CHO) , 6.87 (d, 2 H, J= 3.9 Hz, pyrrole H) , 6.22 (d, 2 H,</w:t>
      </w:r>
      <w:r>
        <w:rPr>
          <w:i/>
          <w:iCs/>
        </w:rPr>
        <w:t xml:space="preserve"> J</w:t>
      </w:r>
      <w:r>
        <w:rPr/>
        <w:t xml:space="preserve"> = 3.9 Hz, pyrrole H), 1.76 (s, 6 H, CH</w:t>
      </w:r>
      <w:r>
        <w:rPr>
          <w:vertAlign w:val="subscript"/>
        </w:rPr>
        <w:t>3</w:t>
      </w:r>
      <w:r>
        <w:rPr/>
        <w:t xml:space="preserve">).  </w:t>
      </w:r>
      <w:r>
        <w:rPr>
          <w:vertAlign w:val="superscript"/>
        </w:rPr>
        <w:t>13</w:t>
      </w:r>
      <w:r>
        <w:rPr/>
        <w:t>C{</w:t>
      </w:r>
      <w:r>
        <w:rPr>
          <w:vertAlign w:val="superscript"/>
        </w:rPr>
        <w:t>1</w:t>
      </w:r>
      <w:r>
        <w:rPr/>
        <w:t>H} NMR (CDCl</w:t>
      </w:r>
      <w:r>
        <w:rPr>
          <w:vertAlign w:val="subscript"/>
        </w:rPr>
        <w:t>3</w:t>
      </w:r>
      <w:r>
        <w:rPr/>
        <w:t>, 298 K): δ</w:t>
      </w:r>
      <w:r>
        <w:rPr>
          <w:vertAlign w:val="subscript"/>
        </w:rPr>
        <w:t>c</w:t>
      </w:r>
      <w:r>
        <w:rPr/>
        <w:t xml:space="preserve"> 179.3 (s, CHO), 148.1 (s, quaternary), 132.5 (s, quaternary), 127.6 (s, CH pyrrole), 108.3 (s, CH pyrrole), 36.3 (s, meso-quaternary), 28.2 (s, CH</w:t>
      </w:r>
      <w:r>
        <w:rPr>
          <w:vertAlign w:val="subscript"/>
        </w:rPr>
        <w:t>3</w:t>
      </w:r>
      <w:r>
        <w:rPr/>
        <w:t>).</w:t>
      </w:r>
    </w:p>
    <w:p>
      <w:pPr>
        <w:pStyle w:val="Normal"/>
        <w:spacing w:lineRule="auto" w:line="360"/>
        <w:jc w:val="both"/>
        <w:rPr/>
      </w:pPr>
      <w:r>
        <w:rPr/>
      </w:r>
    </w:p>
    <w:p>
      <w:pPr>
        <w:pStyle w:val="Normal"/>
        <w:spacing w:lineRule="auto" w:line="360"/>
        <w:jc w:val="both"/>
        <w:rPr/>
      </w:pPr>
      <w:r>
        <w:rPr>
          <w:i/>
          <w:iCs/>
        </w:rPr>
        <w:t>Synthesis of 5, 5’–diformyl-2, 2’-diphenyldipyrromethane (</w:t>
      </w:r>
      <w:r>
        <w:rPr>
          <w:b/>
          <w:bCs/>
          <w:i/>
          <w:iCs/>
        </w:rPr>
        <w:t>1b</w:t>
      </w:r>
      <w:r>
        <w:rPr>
          <w:i/>
          <w:iCs/>
        </w:rPr>
        <w:t>)</w:t>
      </w:r>
      <w:r>
        <w:rPr/>
        <w:t xml:space="preserve"> </w:t>
        <w:noBreakHyphen/>
        <w:t xml:space="preserve"> A stirred solution of diphenyldipyrromethane (23.30 g, 0.078 mol) in DMF (50 mL) was degassed with a stream of argon for 5 min, after which the solution was cooled to 0 </w:t>
      </w:r>
      <w:r>
        <w:rPr>
          <w:vertAlign w:val="superscript"/>
        </w:rPr>
        <w:t>o</w:t>
      </w:r>
      <w:r>
        <w:rPr/>
        <w:t>C and POCl</w:t>
      </w:r>
      <w:r>
        <w:rPr>
          <w:vertAlign w:val="subscript"/>
        </w:rPr>
        <w:t>3</w:t>
      </w:r>
      <w:r>
        <w:rPr/>
        <w:t xml:space="preserve"> (25.11 g, 0.164 mol) was added dropwise.  The resultant dark red , viscous solution was stirred at room temperature for 1 h,, then poured into water (500 mL).  The mixture was cooled to 0 ºC and aqueous NaOH (100 mL, 25 wt%) was added in portions.  The resultant precipitate was isolated on a glass frit, washed with water (3 x 250 mL) and then slurried in ethanol (500 mL).  Solid NaOH (10 g) was added, and the mixture heated to reflux temperature for 1 h, after which the red solution was allowed to cool, reduced to </w:t>
      </w:r>
      <w:r>
        <w:rPr>
          <w:i/>
          <w:iCs/>
        </w:rPr>
        <w:t>ca.</w:t>
      </w:r>
      <w:r>
        <w:rPr/>
        <w:t xml:space="preserve"> 150 mL in volume under vacuum and was poured into water (750 mL).  The resultant yellow precipitate was collected on a frit, washed with water (4 x 250 mL) and air dried.  The solids were recrystallised from hot ethanol, yielding 20.7 g, 74 % of </w:t>
      </w:r>
      <w:r>
        <w:rPr>
          <w:b/>
          <w:bCs/>
        </w:rPr>
        <w:t>1b</w:t>
      </w:r>
      <w:r>
        <w:rPr/>
        <w:t xml:space="preserve"> as yellow microcrystals.</w:t>
      </w:r>
    </w:p>
    <w:p>
      <w:pPr>
        <w:pStyle w:val="Normal"/>
        <w:spacing w:lineRule="auto" w:line="360"/>
        <w:jc w:val="both"/>
        <w:rPr/>
      </w:pPr>
      <w:r>
        <w:rPr/>
        <w:t>Analysis:  Found: C, 78.13; H, 5.30; N, 7.91.  C</w:t>
      </w:r>
      <w:r>
        <w:rPr>
          <w:vertAlign w:val="subscript"/>
        </w:rPr>
        <w:t>23</w:t>
      </w:r>
      <w:r>
        <w:rPr/>
        <w:t>H</w:t>
      </w:r>
      <w:r>
        <w:rPr>
          <w:vertAlign w:val="subscript"/>
        </w:rPr>
        <w:t>18</w:t>
      </w:r>
      <w:r>
        <w:rPr/>
        <w:t>N</w:t>
      </w:r>
      <w:r>
        <w:rPr>
          <w:vertAlign w:val="subscript"/>
        </w:rPr>
        <w:t>2</w:t>
      </w:r>
      <w:r>
        <w:rPr/>
        <w:t>O</w:t>
      </w:r>
      <w:r>
        <w:rPr>
          <w:vertAlign w:val="subscript"/>
        </w:rPr>
        <w:t>2</w:t>
      </w:r>
      <w:r>
        <w:rPr/>
        <w:t xml:space="preserve"> requires: C, 77.95; H, 5.12; N, 7.90 %</w:t>
      </w:r>
    </w:p>
    <w:p>
      <w:pPr>
        <w:pStyle w:val="Normal"/>
        <w:spacing w:lineRule="auto" w:line="360"/>
        <w:jc w:val="both"/>
        <w:rPr/>
      </w:pPr>
      <w:r>
        <w:rPr>
          <w:vertAlign w:val="superscript"/>
        </w:rPr>
        <w:t>1</w:t>
      </w:r>
      <w:r>
        <w:rPr/>
        <w:t>H NMR (CDCl</w:t>
      </w:r>
      <w:r>
        <w:rPr>
          <w:vertAlign w:val="subscript"/>
        </w:rPr>
        <w:t>3</w:t>
      </w:r>
      <w:r>
        <w:rPr/>
        <w:t xml:space="preserve">, 298 K):  </w:t>
      </w:r>
      <w:r>
        <w:rPr>
          <w:rFonts w:eastAsia="Symbol" w:cs="Symbol" w:ascii="Symbol" w:hAnsi="Symbol"/>
        </w:rPr>
        <w:t></w:t>
      </w:r>
      <w:r>
        <w:rPr>
          <w:vertAlign w:val="subscript"/>
        </w:rPr>
        <w:t>H</w:t>
      </w:r>
      <w:r>
        <w:rPr/>
        <w:t xml:space="preserve"> 9.45 (s, 2 H, CHO), 8.95 (br.s, 2 H, NH pyrrole), 7.32 (m’s, 6 H, phenyl), 7.04 (m’s, 4 H, phenyl), 6.92 (m, 2 H, pyrrole H), 6.17 (m, 2 H, pyrrole H); </w:t>
      </w:r>
      <w:r>
        <w:rPr>
          <w:vertAlign w:val="superscript"/>
        </w:rPr>
        <w:t>13</w:t>
      </w:r>
      <w:r>
        <w:rPr/>
        <w:t>C{</w:t>
      </w:r>
      <w:r>
        <w:rPr>
          <w:vertAlign w:val="superscript"/>
        </w:rPr>
        <w:t>1</w:t>
      </w:r>
      <w:r>
        <w:rPr/>
        <w:t>H} NMR (CDCl</w:t>
      </w:r>
      <w:r>
        <w:rPr>
          <w:vertAlign w:val="subscript"/>
        </w:rPr>
        <w:t>3</w:t>
      </w:r>
      <w:r>
        <w:rPr/>
        <w:t>, 298 K): δ</w:t>
      </w:r>
      <w:r>
        <w:rPr>
          <w:vertAlign w:val="subscript"/>
        </w:rPr>
        <w:t>C</w:t>
      </w:r>
      <w:r>
        <w:rPr/>
        <w:t xml:space="preserve"> 179.4 (s, CHO), 143.7 (s, quaternary C, pyrrole), 143.5 (s, quaternary C, pyrrole), 129.6 (s, </w:t>
      </w:r>
      <w:r>
        <w:rPr>
          <w:i/>
          <w:iCs/>
        </w:rPr>
        <w:t>o/m</w:t>
      </w:r>
      <w:r>
        <w:rPr/>
        <w:t xml:space="preserve">-C phenyl), 129.0 (s, </w:t>
      </w:r>
      <w:r>
        <w:rPr>
          <w:i/>
          <w:iCs/>
        </w:rPr>
        <w:t>o/m</w:t>
      </w:r>
      <w:r>
        <w:rPr/>
        <w:t xml:space="preserve">-C phenyl), 128.3 (s, </w:t>
      </w:r>
      <w:r>
        <w:rPr>
          <w:i/>
          <w:iCs/>
        </w:rPr>
        <w:t>p</w:t>
      </w:r>
      <w:r>
        <w:rPr/>
        <w:t xml:space="preserve">-C phenyl), 121.5 (s, CH pyrrole), 113.6 (s, CH pyrrole), </w:t>
      </w:r>
      <w:r>
        <w:rPr>
          <w:i/>
          <w:iCs/>
        </w:rPr>
        <w:t>meso</w:t>
      </w:r>
      <w:r>
        <w:rPr/>
        <w:t>-quaternary C not observed.</w:t>
      </w:r>
    </w:p>
    <w:p>
      <w:pPr>
        <w:pStyle w:val="Normal"/>
        <w:spacing w:lineRule="auto" w:line="360"/>
        <w:jc w:val="both"/>
        <w:rPr/>
      </w:pPr>
      <w:r>
        <w:rPr/>
      </w:r>
    </w:p>
    <w:p>
      <w:pPr>
        <w:pStyle w:val="Normal"/>
        <w:spacing w:lineRule="auto" w:line="360"/>
        <w:jc w:val="both"/>
        <w:rPr/>
      </w:pPr>
      <w:r>
        <w:rPr>
          <w:i/>
          <w:iCs/>
        </w:rPr>
        <w:t xml:space="preserve">Synthesis of the dipyrromethanediimine </w:t>
      </w:r>
      <w:r>
        <w:rPr>
          <w:b/>
          <w:bCs/>
          <w:i/>
          <w:iCs/>
        </w:rPr>
        <w:t>L</w:t>
      </w:r>
      <w:r>
        <w:rPr>
          <w:b/>
          <w:bCs/>
          <w:i/>
          <w:iCs/>
          <w:vertAlign w:val="superscript"/>
        </w:rPr>
        <w:t>1</w:t>
      </w:r>
      <w:r>
        <w:rPr/>
        <w:t xml:space="preserve"> – To a stirred solution of </w:t>
      </w:r>
      <w:r>
        <w:rPr>
          <w:b/>
          <w:iCs/>
        </w:rPr>
        <w:t>1a</w:t>
      </w:r>
      <w:r>
        <w:rPr/>
        <w:t xml:space="preserve"> (2.00 g, 8.76 mmol) in methanol (50 mL) in a round bottom flask was added excess K</w:t>
      </w:r>
      <w:r>
        <w:rPr>
          <w:vertAlign w:val="subscript"/>
        </w:rPr>
        <w:t>2</w:t>
      </w:r>
      <w:r>
        <w:rPr/>
        <w:t>CO</w:t>
      </w:r>
      <w:r>
        <w:rPr>
          <w:vertAlign w:val="subscript"/>
        </w:rPr>
        <w:t>3</w:t>
      </w:r>
      <w:r>
        <w:rPr/>
        <w:t>.  The slurry was chilled to 0</w:t>
      </w:r>
      <w:r>
        <w:rPr>
          <w:rFonts w:eastAsia="Symbol" w:cs="Symbol" w:ascii="Symbol" w:hAnsi="Symbol"/>
        </w:rPr>
        <w:t></w:t>
      </w:r>
      <w:r>
        <w:rPr/>
        <w:t>C, a large excess of Bu</w:t>
      </w:r>
      <w:r>
        <w:rPr>
          <w:vertAlign w:val="superscript"/>
        </w:rPr>
        <w:t>t</w:t>
      </w:r>
      <w:r>
        <w:rPr/>
        <w:t>NH</w:t>
      </w:r>
      <w:r>
        <w:rPr>
          <w:vertAlign w:val="subscript"/>
        </w:rPr>
        <w:t>2</w:t>
      </w:r>
      <w:r>
        <w:rPr/>
        <w:t xml:space="preserve"> (</w:t>
      </w:r>
      <w:r>
        <w:rPr>
          <w:i/>
          <w:iCs/>
        </w:rPr>
        <w:t>ca</w:t>
      </w:r>
      <w:r>
        <w:rPr/>
        <w:t>. 2 mL) was added dropwise and the resulting orange mixture left to stir at room temperature for 16 hours.  The solids were filtered and the solution evaporated to dryness under vacuum.  The residues were extracted into CH</w:t>
      </w:r>
      <w:r>
        <w:rPr>
          <w:vertAlign w:val="subscript"/>
        </w:rPr>
        <w:t>2</w:t>
      </w:r>
      <w:r>
        <w:rPr/>
        <w:t>Cl</w:t>
      </w:r>
      <w:r>
        <w:rPr>
          <w:vertAlign w:val="subscript"/>
        </w:rPr>
        <w:t>2</w:t>
      </w:r>
      <w:r>
        <w:rPr/>
        <w:t xml:space="preserve"> (20 mL), filtered, evaporated to dryness and then sublimed at 120</w:t>
      </w:r>
      <w:r>
        <w:rPr>
          <w:rFonts w:eastAsia="Symbol" w:cs="Symbol" w:ascii="Symbol" w:hAnsi="Symbol"/>
        </w:rPr>
        <w:t></w:t>
      </w:r>
      <w:r>
        <w:rPr/>
        <w:t>C, 10</w:t>
      </w:r>
      <w:r>
        <w:rPr>
          <w:vertAlign w:val="superscript"/>
        </w:rPr>
        <w:t>-2</w:t>
      </w:r>
      <w:r>
        <w:rPr/>
        <w:t xml:space="preserve"> mbar to yield </w:t>
      </w:r>
      <w:r>
        <w:rPr>
          <w:b/>
          <w:bCs/>
        </w:rPr>
        <w:t>1a</w:t>
      </w:r>
      <w:r>
        <w:rPr/>
        <w:t xml:space="preserve"> as a colourless solid, 1.95 g, 65 %.  </w:t>
      </w:r>
    </w:p>
    <w:p>
      <w:pPr>
        <w:pStyle w:val="Normal"/>
        <w:spacing w:lineRule="auto" w:line="360"/>
        <w:jc w:val="both"/>
        <w:rPr/>
      </w:pPr>
      <w:r>
        <w:rPr/>
        <w:t>Analysis:  Found: C, 73.83; H, 9.41; N, 16.31.  C</w:t>
      </w:r>
      <w:r>
        <w:rPr>
          <w:vertAlign w:val="subscript"/>
        </w:rPr>
        <w:t>21</w:t>
      </w:r>
      <w:r>
        <w:rPr/>
        <w:t>H</w:t>
      </w:r>
      <w:r>
        <w:rPr>
          <w:vertAlign w:val="subscript"/>
        </w:rPr>
        <w:t>32</w:t>
      </w:r>
      <w:r>
        <w:rPr/>
        <w:t>N</w:t>
      </w:r>
      <w:r>
        <w:rPr>
          <w:vertAlign w:val="subscript"/>
        </w:rPr>
        <w:t>4</w:t>
      </w:r>
      <w:r>
        <w:rPr/>
        <w:t xml:space="preserve"> requires: C, 74.06; H, 9.49; N, 16.45 %  </w:t>
      </w:r>
    </w:p>
    <w:p>
      <w:pPr>
        <w:pStyle w:val="Normal"/>
        <w:spacing w:lineRule="auto" w:line="360"/>
        <w:jc w:val="both"/>
        <w:rPr/>
      </w:pPr>
      <w:r>
        <w:rPr>
          <w:vertAlign w:val="superscript"/>
        </w:rPr>
        <w:t>1</w:t>
      </w:r>
      <w:r>
        <w:rPr/>
        <w:t>H NMR (CDCl</w:t>
      </w:r>
      <w:r>
        <w:rPr>
          <w:vertAlign w:val="subscript"/>
        </w:rPr>
        <w:t>3</w:t>
      </w:r>
      <w:r>
        <w:rPr/>
        <w:t xml:space="preserve">, 298 K): </w:t>
      </w:r>
      <w:r>
        <w:rPr>
          <w:rFonts w:eastAsia="Symbol" w:cs="Symbol" w:ascii="Symbol" w:hAnsi="Symbol"/>
        </w:rPr>
        <w:t></w:t>
      </w:r>
      <w:r>
        <w:rPr>
          <w:vertAlign w:val="subscript"/>
        </w:rPr>
        <w:t>H</w:t>
      </w:r>
      <w:r>
        <w:rPr/>
        <w:t xml:space="preserve"> 8.25 (br.s, 2 H, NH pyrrole), 7.97 (s, 2 H, N=CH), 6.35 (d, 2 H, pyrrole H), 6.06 (d, 2 H, pyrrole H), 1.72 (s, 6 H, CH</w:t>
      </w:r>
      <w:r>
        <w:rPr>
          <w:vertAlign w:val="subscript"/>
        </w:rPr>
        <w:t>3</w:t>
      </w:r>
      <w:r>
        <w:rPr/>
        <w:t>), 1.24 (s 18 H, CMe</w:t>
      </w:r>
      <w:r>
        <w:rPr>
          <w:vertAlign w:val="subscript"/>
        </w:rPr>
        <w:t>3</w:t>
      </w:r>
      <w:r>
        <w:rPr/>
        <w:t xml:space="preserve">).  </w:t>
      </w:r>
      <w:r>
        <w:rPr>
          <w:vertAlign w:val="superscript"/>
        </w:rPr>
        <w:t>13</w:t>
      </w:r>
      <w:r>
        <w:rPr/>
        <w:t>C{</w:t>
      </w:r>
      <w:r>
        <w:rPr>
          <w:vertAlign w:val="superscript"/>
        </w:rPr>
        <w:t>1</w:t>
      </w:r>
      <w:r>
        <w:rPr/>
        <w:t>H} NMR (CDCl</w:t>
      </w:r>
      <w:r>
        <w:rPr>
          <w:vertAlign w:val="subscript"/>
        </w:rPr>
        <w:t>3</w:t>
      </w:r>
      <w:r>
        <w:rPr/>
        <w:t xml:space="preserve">, 298 K): </w:t>
      </w:r>
      <w:r>
        <w:rPr>
          <w:rFonts w:eastAsia="Symbol" w:cs="Symbol" w:ascii="Symbol" w:hAnsi="Symbol"/>
        </w:rPr>
        <w:t></w:t>
      </w:r>
      <w:r>
        <w:rPr>
          <w:vertAlign w:val="subscript"/>
        </w:rPr>
        <w:t>C</w:t>
      </w:r>
      <w:r>
        <w:rPr/>
        <w:t xml:space="preserve"> 147.4 (s, N=CH), 143.5 (s, C</w:t>
      </w:r>
      <w:r>
        <w:rPr>
          <w:vertAlign w:val="subscript"/>
        </w:rPr>
        <w:t>q</w:t>
      </w:r>
      <w:r>
        <w:rPr/>
        <w:t>), 130.9 (s, C</w:t>
      </w:r>
      <w:r>
        <w:rPr>
          <w:vertAlign w:val="subscript"/>
        </w:rPr>
        <w:t>q</w:t>
      </w:r>
      <w:r>
        <w:rPr/>
        <w:t>), 114.8 (s, CH), 105.9 (s, CH), 57.2 (s, C</w:t>
      </w:r>
      <w:r>
        <w:rPr>
          <w:vertAlign w:val="subscript"/>
        </w:rPr>
        <w:t>q</w:t>
      </w:r>
      <w:r>
        <w:rPr/>
        <w:t>), 36.3 (s, C</w:t>
      </w:r>
      <w:r>
        <w:rPr>
          <w:vertAlign w:val="subscript"/>
        </w:rPr>
        <w:t>q</w:t>
      </w:r>
      <w:r>
        <w:rPr/>
        <w:t>), 30.5 (s, CH</w:t>
      </w:r>
      <w:r>
        <w:rPr>
          <w:vertAlign w:val="subscript"/>
        </w:rPr>
        <w:t>3</w:t>
      </w:r>
      <w:r>
        <w:rPr/>
        <w:t>), 28.9 (s, CH</w:t>
      </w:r>
      <w:r>
        <w:rPr>
          <w:vertAlign w:val="subscript"/>
        </w:rPr>
        <w:t>3</w:t>
      </w:r>
      <w:r>
        <w:rPr/>
        <w:t xml:space="preserve">).  MS (ES, +ve ion): </w:t>
      </w:r>
      <w:r>
        <w:rPr>
          <w:i/>
        </w:rPr>
        <w:t>m/z</w:t>
      </w:r>
      <w:r>
        <w:rPr/>
        <w:t xml:space="preserve"> 341 (100 %, M</w:t>
      </w:r>
      <w:r>
        <w:rPr>
          <w:vertAlign w:val="superscript"/>
        </w:rPr>
        <w:t>+</w:t>
      </w:r>
      <w:r>
        <w:rPr/>
        <w:t>).</w:t>
      </w:r>
    </w:p>
    <w:p>
      <w:pPr>
        <w:pStyle w:val="Normal"/>
        <w:spacing w:lineRule="auto" w:line="360"/>
        <w:jc w:val="both"/>
        <w:rPr/>
      </w:pPr>
      <w:r>
        <w:rPr/>
      </w:r>
    </w:p>
    <w:p>
      <w:pPr>
        <w:pStyle w:val="Normal"/>
        <w:spacing w:lineRule="auto" w:line="360"/>
        <w:jc w:val="both"/>
        <w:rPr/>
      </w:pPr>
      <w:r>
        <w:rPr>
          <w:i/>
          <w:iCs/>
        </w:rPr>
        <w:t xml:space="preserve">Synthesis of the dipyrromethanediimine </w:t>
      </w:r>
      <w:r>
        <w:rPr>
          <w:b/>
          <w:bCs/>
          <w:i/>
          <w:iCs/>
        </w:rPr>
        <w:t>L</w:t>
      </w:r>
      <w:r>
        <w:rPr>
          <w:b/>
          <w:bCs/>
          <w:i/>
          <w:iCs/>
          <w:vertAlign w:val="superscript"/>
        </w:rPr>
        <w:t>2</w:t>
      </w:r>
      <w:r>
        <w:rPr/>
        <w:t xml:space="preserve"> – To a stirred solution of </w:t>
      </w:r>
      <w:r>
        <w:rPr>
          <w:b/>
          <w:iCs/>
        </w:rPr>
        <w:t>1b</w:t>
      </w:r>
      <w:r>
        <w:rPr/>
        <w:t xml:space="preserve"> (2.50 g, 7.05 mmol) in methanol (40 mL) in a round bottom flask was added excess Na</w:t>
      </w:r>
      <w:r>
        <w:rPr>
          <w:vertAlign w:val="subscript"/>
        </w:rPr>
        <w:t>2</w:t>
      </w:r>
      <w:r>
        <w:rPr/>
        <w:t>CO</w:t>
      </w:r>
      <w:r>
        <w:rPr>
          <w:vertAlign w:val="subscript"/>
        </w:rPr>
        <w:t>3</w:t>
      </w:r>
      <w:r>
        <w:rPr/>
        <w:t>.  The slurry was chilled to 0</w:t>
      </w:r>
      <w:r>
        <w:rPr>
          <w:rFonts w:eastAsia="Symbol" w:cs="Symbol" w:ascii="Symbol" w:hAnsi="Symbol"/>
        </w:rPr>
        <w:t></w:t>
      </w:r>
      <w:r>
        <w:rPr/>
        <w:t>C, a large excess of Bu</w:t>
      </w:r>
      <w:r>
        <w:rPr>
          <w:vertAlign w:val="superscript"/>
        </w:rPr>
        <w:t>t</w:t>
      </w:r>
      <w:r>
        <w:rPr/>
        <w:t>NH</w:t>
      </w:r>
      <w:r>
        <w:rPr>
          <w:vertAlign w:val="subscript"/>
        </w:rPr>
        <w:t>2</w:t>
      </w:r>
      <w:r>
        <w:rPr/>
        <w:t xml:space="preserve"> (</w:t>
      </w:r>
      <w:r>
        <w:rPr>
          <w:i/>
          <w:iCs/>
        </w:rPr>
        <w:t>ca</w:t>
      </w:r>
      <w:r>
        <w:rPr/>
        <w:t>. 12.5 mL) was added and the resulting orange mixture left to stir at room temperature for 16 hours.  The solids were filtered and the solution evaporated to dryness under vacuum.  The residues were extracted into CH</w:t>
      </w:r>
      <w:r>
        <w:rPr>
          <w:vertAlign w:val="subscript"/>
        </w:rPr>
        <w:t>2</w:t>
      </w:r>
      <w:r>
        <w:rPr/>
        <w:t>Cl</w:t>
      </w:r>
      <w:r>
        <w:rPr>
          <w:vertAlign w:val="subscript"/>
        </w:rPr>
        <w:t>2</w:t>
      </w:r>
      <w:r>
        <w:rPr/>
        <w:t xml:space="preserve"> (20 mL), filtered, and evaporated to yield </w:t>
      </w:r>
      <w:r>
        <w:rPr>
          <w:b/>
          <w:bCs/>
        </w:rPr>
        <w:t>1a</w:t>
      </w:r>
      <w:r>
        <w:rPr/>
        <w:t xml:space="preserve"> as beige solids, 3.13 g, 96 %.  </w:t>
      </w:r>
    </w:p>
    <w:p>
      <w:pPr>
        <w:pStyle w:val="Normal"/>
        <w:spacing w:lineRule="auto" w:line="360"/>
        <w:jc w:val="both"/>
        <w:rPr/>
      </w:pPr>
      <w:r>
        <w:rPr/>
        <w:t>Analysis:  Found: C, 70.09; H, 7.97; N, 9.77.  C</w:t>
      </w:r>
      <w:r>
        <w:rPr>
          <w:vertAlign w:val="subscript"/>
        </w:rPr>
        <w:t>31</w:t>
      </w:r>
      <w:r>
        <w:rPr/>
        <w:t>H</w:t>
      </w:r>
      <w:r>
        <w:rPr>
          <w:vertAlign w:val="subscript"/>
        </w:rPr>
        <w:t>36</w:t>
      </w:r>
      <w:r>
        <w:rPr/>
        <w:t>N</w:t>
      </w:r>
      <w:r>
        <w:rPr>
          <w:vertAlign w:val="subscript"/>
        </w:rPr>
        <w:t>4</w:t>
      </w:r>
      <w:r>
        <w:rPr/>
        <w:t>.2MeOH.2H</w:t>
      </w:r>
      <w:r>
        <w:rPr>
          <w:vertAlign w:val="subscript"/>
        </w:rPr>
        <w:t>2</w:t>
      </w:r>
      <w:r>
        <w:rPr/>
        <w:t>O requires: C, 70.18; H, 8.57; N, 9.92 %</w:t>
      </w:r>
    </w:p>
    <w:p>
      <w:pPr>
        <w:pStyle w:val="Normal"/>
        <w:spacing w:lineRule="auto" w:line="360"/>
        <w:jc w:val="both"/>
        <w:rPr/>
      </w:pPr>
      <w:r>
        <w:rPr>
          <w:vertAlign w:val="superscript"/>
        </w:rPr>
        <w:t>1</w:t>
      </w:r>
      <w:r>
        <w:rPr/>
        <w:t>H NMR (CDCl</w:t>
      </w:r>
      <w:r>
        <w:rPr>
          <w:vertAlign w:val="subscript"/>
        </w:rPr>
        <w:t>3</w:t>
      </w:r>
      <w:r>
        <w:rPr/>
        <w:t xml:space="preserve">, 298 K):  </w:t>
      </w:r>
      <w:r>
        <w:rPr>
          <w:rFonts w:eastAsia="Symbol" w:cs="Symbol" w:ascii="Symbol" w:hAnsi="Symbol"/>
        </w:rPr>
        <w:t></w:t>
      </w:r>
      <w:r>
        <w:rPr>
          <w:vertAlign w:val="subscript"/>
        </w:rPr>
        <w:t>H</w:t>
      </w:r>
      <w:r>
        <w:rPr/>
        <w:t xml:space="preserve"> 7.89 (s, 2 H, N=CH), 7.68 (br.s, 2 H, NH pyrrole), 7.20 (m’s, 6 H, phenyl), 6.92 (m’s, 4 H, phenyl), 6.30 (m, 2 H, pyrrole H), 5.73 (m, 2 H, pyrrole H), 1.17 (s, 18 H, CMe</w:t>
      </w:r>
      <w:r>
        <w:rPr>
          <w:vertAlign w:val="subscript"/>
        </w:rPr>
        <w:t>3</w:t>
      </w:r>
      <w:r>
        <w:rPr/>
        <w:t xml:space="preserve">); </w:t>
      </w:r>
      <w:r>
        <w:rPr>
          <w:vertAlign w:val="superscript"/>
        </w:rPr>
        <w:t>13</w:t>
      </w:r>
      <w:r>
        <w:rPr/>
        <w:t>C{</w:t>
      </w:r>
      <w:r>
        <w:rPr>
          <w:vertAlign w:val="superscript"/>
        </w:rPr>
        <w:t>1</w:t>
      </w:r>
      <w:r>
        <w:rPr/>
        <w:t>H} NMR (CDCl</w:t>
      </w:r>
      <w:r>
        <w:rPr>
          <w:vertAlign w:val="subscript"/>
        </w:rPr>
        <w:t>3</w:t>
      </w:r>
      <w:r>
        <w:rPr/>
        <w:t>, 298 K): δ</w:t>
      </w:r>
      <w:r>
        <w:rPr>
          <w:vertAlign w:val="subscript"/>
        </w:rPr>
        <w:t>C</w:t>
      </w:r>
      <w:r>
        <w:rPr/>
        <w:t xml:space="preserve"> 147.3 (s, CH imine), 144.9 (s, quaternary C, pyrrole), 141.3 (s, quaternary C, pyrrole), 131.4 (s, quaternary C phenyl), 130.2 (s, </w:t>
      </w:r>
      <w:r>
        <w:rPr>
          <w:i/>
          <w:iCs/>
        </w:rPr>
        <w:t>o/m</w:t>
      </w:r>
      <w:r>
        <w:rPr/>
        <w:t xml:space="preserve">-C phenyl), 128.1 (s, </w:t>
      </w:r>
      <w:r>
        <w:rPr>
          <w:i/>
          <w:iCs/>
        </w:rPr>
        <w:t>o/m</w:t>
      </w:r>
      <w:r>
        <w:rPr/>
        <w:t xml:space="preserve">-C phenyl), 127.6 (s, </w:t>
      </w:r>
      <w:r>
        <w:rPr>
          <w:i/>
          <w:iCs/>
        </w:rPr>
        <w:t>p</w:t>
      </w:r>
      <w:r>
        <w:rPr/>
        <w:t>-C phenyl), 114.7 (s, CH pyrrole), 113.0 (s, CH pyrrole), 57.0 (s, quaternary CMe</w:t>
      </w:r>
      <w:r>
        <w:rPr>
          <w:vertAlign w:val="subscript"/>
        </w:rPr>
        <w:t>3</w:t>
      </w:r>
      <w:r>
        <w:rPr/>
        <w:t>), 30.2 (s, CH</w:t>
      </w:r>
      <w:r>
        <w:rPr>
          <w:vertAlign w:val="subscript"/>
        </w:rPr>
        <w:t>3</w:t>
      </w:r>
      <w:r>
        <w:rPr/>
        <w:t>, Bu</w:t>
      </w:r>
      <w:r>
        <w:rPr>
          <w:vertAlign w:val="superscript"/>
        </w:rPr>
        <w:t>t</w:t>
      </w:r>
      <w:r>
        <w:rPr/>
        <w:t xml:space="preserve">), </w:t>
      </w:r>
      <w:r>
        <w:rPr>
          <w:i/>
          <w:iCs/>
        </w:rPr>
        <w:t>meso</w:t>
      </w:r>
      <w:r>
        <w:rPr/>
        <w:t>-quaternary C not observed.</w:t>
      </w:r>
    </w:p>
    <w:p>
      <w:pPr>
        <w:pStyle w:val="Normal"/>
        <w:spacing w:lineRule="auto" w:line="360"/>
        <w:jc w:val="both"/>
        <w:rPr/>
      </w:pPr>
      <w:r>
        <w:rPr/>
      </w:r>
    </w:p>
    <w:p>
      <w:pPr>
        <w:pStyle w:val="Normal"/>
        <w:spacing w:lineRule="auto" w:line="360"/>
        <w:jc w:val="both"/>
        <w:rPr/>
      </w:pPr>
      <w:r>
        <w:rPr>
          <w:i/>
          <w:iCs/>
        </w:rPr>
        <w:t>Synthesis of K</w:t>
      </w:r>
      <w:r>
        <w:rPr>
          <w:i/>
          <w:iCs/>
          <w:vertAlign w:val="subscript"/>
        </w:rPr>
        <w:t>2</w:t>
      </w:r>
      <w:r>
        <w:rPr>
          <w:i/>
          <w:iCs/>
        </w:rPr>
        <w:t>(THF)</w:t>
      </w:r>
      <w:r>
        <w:rPr>
          <w:i/>
          <w:iCs/>
          <w:vertAlign w:val="subscript"/>
        </w:rPr>
        <w:t>2</w:t>
      </w:r>
      <w:r>
        <w:rPr>
          <w:i/>
          <w:iCs/>
        </w:rPr>
        <w:t>[</w:t>
      </w:r>
      <w:r>
        <w:rPr>
          <w:b/>
          <w:bCs/>
          <w:i/>
          <w:iCs/>
        </w:rPr>
        <w:t>L</w:t>
      </w:r>
      <w:r>
        <w:rPr>
          <w:b/>
          <w:bCs/>
          <w:i/>
          <w:iCs/>
          <w:vertAlign w:val="superscript"/>
        </w:rPr>
        <w:t>2</w:t>
      </w:r>
      <w:r>
        <w:rPr>
          <w:i/>
          <w:iCs/>
        </w:rPr>
        <w:t>]</w:t>
      </w:r>
      <w:r>
        <w:rPr/>
        <w:t xml:space="preserve">, </w:t>
      </w:r>
      <w:r>
        <w:rPr>
          <w:b/>
          <w:bCs/>
        </w:rPr>
        <w:t>2</w:t>
      </w:r>
      <w:r>
        <w:rPr/>
        <w:t xml:space="preserve"> </w:t>
      </w:r>
      <w:r>
        <w:rPr>
          <w:b/>
          <w:bCs/>
        </w:rPr>
        <w:noBreakHyphen/>
        <w:t xml:space="preserve"> </w:t>
      </w:r>
      <w:r>
        <w:rPr/>
        <w:t xml:space="preserve">A solution of </w:t>
      </w:r>
      <w:r>
        <w:rPr>
          <w:b/>
          <w:bCs/>
        </w:rPr>
        <w:t>L</w:t>
      </w:r>
      <w:r>
        <w:rPr>
          <w:b/>
          <w:bCs/>
          <w:vertAlign w:val="superscript"/>
        </w:rPr>
        <w:t>2</w:t>
      </w:r>
      <w:r>
        <w:rPr/>
        <w:t xml:space="preserve"> (0.50 g, 1.07 mmol) in THF (10 mL) was added dropwise by cannula to a stirred slurry of KH (0.50 g, 30 % wt in hydrocarbon oil, freed from the oil) in THF (10 mL) at room temperature, causing vigorous gas evolution.  The mixture was stirred for 16 h, then filtered by cannula.  The filtrate was reduced in volume, causing the deposition of </w:t>
      </w:r>
      <w:r>
        <w:rPr>
          <w:b/>
          <w:bCs/>
        </w:rPr>
        <w:t>2</w:t>
      </w:r>
      <w:r>
        <w:rPr/>
        <w:t xml:space="preserve"> as colourless needles.  The supernatant liquors were decanted and hexane (20 mL) was added, causing the formation of a colourless precipitate.  The precipitate was washed with hexane (3 x 10 mL) and dried under vacuum.  Yield (combined) 0.52 g, 75 %.</w:t>
      </w:r>
    </w:p>
    <w:p>
      <w:pPr>
        <w:pStyle w:val="Normal"/>
        <w:spacing w:lineRule="auto" w:line="360"/>
        <w:jc w:val="both"/>
        <w:rPr/>
      </w:pPr>
      <w:r>
        <w:rPr/>
        <w:t>Found:  C, 68.73; H, 6.42; N, 10.30.  C</w:t>
      </w:r>
      <w:r>
        <w:rPr>
          <w:vertAlign w:val="subscript"/>
        </w:rPr>
        <w:t>31</w:t>
      </w:r>
      <w:r>
        <w:rPr/>
        <w:t>H</w:t>
      </w:r>
      <w:r>
        <w:rPr>
          <w:vertAlign w:val="subscript"/>
        </w:rPr>
        <w:t>34</w:t>
      </w:r>
      <w:r>
        <w:rPr/>
        <w:t>N</w:t>
      </w:r>
      <w:r>
        <w:rPr>
          <w:vertAlign w:val="subscript"/>
        </w:rPr>
        <w:t>4</w:t>
      </w:r>
      <w:r>
        <w:rPr/>
        <w:t>K</w:t>
      </w:r>
      <w:r>
        <w:rPr>
          <w:vertAlign w:val="subscript"/>
        </w:rPr>
        <w:t>2</w:t>
      </w:r>
      <w:r>
        <w:rPr/>
        <w:t xml:space="preserve"> requires: C, 68.85; H, 6.33; N, 10.36 %</w:t>
      </w:r>
    </w:p>
    <w:p>
      <w:pPr>
        <w:pStyle w:val="Normal"/>
        <w:spacing w:lineRule="auto" w:line="360"/>
        <w:jc w:val="both"/>
        <w:rPr/>
      </w:pPr>
      <w:r>
        <w:rPr>
          <w:vertAlign w:val="superscript"/>
        </w:rPr>
        <w:t>1</w:t>
      </w:r>
      <w:r>
        <w:rPr/>
        <w:t>H NMR (C</w:t>
      </w:r>
      <w:r>
        <w:rPr>
          <w:vertAlign w:val="subscript"/>
        </w:rPr>
        <w:t>6</w:t>
      </w:r>
      <w:r>
        <w:rPr/>
        <w:t>D</w:t>
      </w:r>
      <w:r>
        <w:rPr>
          <w:vertAlign w:val="subscript"/>
        </w:rPr>
        <w:t>6</w:t>
      </w:r>
      <w:r>
        <w:rPr/>
        <w:t xml:space="preserve">, 298 K):  </w:t>
      </w:r>
      <w:r>
        <w:rPr>
          <w:rFonts w:eastAsia="Symbol" w:cs="Symbol" w:ascii="Symbol" w:hAnsi="Symbol"/>
        </w:rPr>
        <w:t></w:t>
      </w:r>
      <w:r>
        <w:rPr>
          <w:vertAlign w:val="subscript"/>
        </w:rPr>
        <w:t>H</w:t>
      </w:r>
      <w:r>
        <w:rPr/>
        <w:t xml:space="preserve"> 8.21 (s, 2 H, N=CH), 7.86 (m, 4 H, </w:t>
      </w:r>
      <w:r>
        <w:rPr>
          <w:i/>
          <w:iCs/>
        </w:rPr>
        <w:t>o</w:t>
      </w:r>
      <w:r>
        <w:rPr/>
        <w:t>-H, phenyl), 7.20 (m’s, 6 H, phenyl), 6.74 (br.s, 2 H, pyrrole H), 6.41 (br.s, 2 H, pyrrole H), 3.65 (m, 8 H, THF), 1.50 (m, 8 H, THF), 1.12 (s, 18 H, CMe</w:t>
      </w:r>
      <w:r>
        <w:rPr>
          <w:vertAlign w:val="subscript"/>
        </w:rPr>
        <w:t>3</w:t>
      </w:r>
      <w:r>
        <w:rPr/>
        <w:t>).</w:t>
      </w:r>
    </w:p>
    <w:p>
      <w:pPr>
        <w:pStyle w:val="Normal"/>
        <w:spacing w:lineRule="auto" w:line="360"/>
        <w:jc w:val="both"/>
        <w:rPr/>
      </w:pPr>
      <w:r>
        <w:rPr/>
      </w:r>
    </w:p>
    <w:p>
      <w:pPr>
        <w:pStyle w:val="Normal"/>
        <w:spacing w:lineRule="auto" w:line="360"/>
        <w:jc w:val="both"/>
        <w:rPr/>
      </w:pPr>
      <w:r>
        <w:rPr>
          <w:i/>
          <w:iCs/>
        </w:rPr>
        <w:t xml:space="preserve">Synthesis of the dipyrromethanediamine </w:t>
      </w:r>
      <w:r>
        <w:rPr>
          <w:b/>
          <w:bCs/>
          <w:i/>
          <w:iCs/>
        </w:rPr>
        <w:t>L</w:t>
      </w:r>
      <w:r>
        <w:rPr>
          <w:b/>
          <w:bCs/>
          <w:i/>
          <w:iCs/>
          <w:vertAlign w:val="superscript"/>
        </w:rPr>
        <w:t>3</w:t>
      </w:r>
      <w:r>
        <w:rPr/>
        <w:t xml:space="preserve"> </w:t>
        <w:noBreakHyphen/>
      </w:r>
      <w:r>
        <w:rPr>
          <w:i/>
        </w:rPr>
        <w:t xml:space="preserve"> </w:t>
      </w:r>
      <w:r>
        <w:rPr/>
        <w:t>A large excess of NaBH</w:t>
      </w:r>
      <w:r>
        <w:rPr>
          <w:vertAlign w:val="subscript"/>
        </w:rPr>
        <w:t>4</w:t>
      </w:r>
      <w:r>
        <w:rPr/>
        <w:t xml:space="preserve"> (</w:t>
      </w:r>
      <w:r>
        <w:rPr>
          <w:i/>
          <w:iCs/>
        </w:rPr>
        <w:t>ca.</w:t>
      </w:r>
      <w:r>
        <w:rPr/>
        <w:t>0.5 g)</w:t>
      </w:r>
      <w:r>
        <w:rPr>
          <w:i/>
          <w:iCs/>
        </w:rPr>
        <w:t xml:space="preserve"> </w:t>
      </w:r>
      <w:r>
        <w:rPr/>
        <w:t xml:space="preserve">was added to a stirred solution of </w:t>
      </w:r>
      <w:r>
        <w:rPr>
          <w:b/>
        </w:rPr>
        <w:t>L</w:t>
      </w:r>
      <w:r>
        <w:rPr>
          <w:b/>
          <w:vertAlign w:val="superscript"/>
        </w:rPr>
        <w:t>1</w:t>
      </w:r>
      <w:r>
        <w:rPr/>
        <w:t xml:space="preserve"> (0.10 g, 0.294 mmol) in ethanol (15 mL).  The resultant slurry was heated to </w:t>
      </w:r>
      <w:r>
        <w:rPr>
          <w:i/>
          <w:iCs/>
        </w:rPr>
        <w:t>ca</w:t>
      </w:r>
      <w:r>
        <w:rPr/>
        <w:t xml:space="preserve">. 50 </w:t>
      </w:r>
      <w:r>
        <w:rPr>
          <w:vertAlign w:val="superscript"/>
        </w:rPr>
        <w:t>o</w:t>
      </w:r>
      <w:r>
        <w:rPr/>
        <w:t>C for 1 hour, after which the solids were filtered, the ethanolic filtrate evaporated dryness and the residues extracted into CH</w:t>
      </w:r>
      <w:r>
        <w:rPr>
          <w:vertAlign w:val="subscript"/>
        </w:rPr>
        <w:t>2</w:t>
      </w:r>
      <w:r>
        <w:rPr/>
        <w:t>Cl</w:t>
      </w:r>
      <w:r>
        <w:rPr>
          <w:vertAlign w:val="subscript"/>
        </w:rPr>
        <w:t>2</w:t>
      </w:r>
      <w:r>
        <w:rPr/>
        <w:t xml:space="preserve"> (2 x 5 mL).  The extracts were evaporated to dryness and resulting residue was recrystallised from hot hexane (5 mL), yielding 0.040 g, 40 % of </w:t>
      </w:r>
      <w:r>
        <w:rPr>
          <w:b/>
          <w:bCs/>
        </w:rPr>
        <w:t>L</w:t>
      </w:r>
      <w:r>
        <w:rPr>
          <w:b/>
          <w:bCs/>
          <w:vertAlign w:val="superscript"/>
        </w:rPr>
        <w:t>3</w:t>
      </w:r>
      <w:r>
        <w:rPr>
          <w:b/>
          <w:bCs/>
        </w:rPr>
        <w:t xml:space="preserve"> </w:t>
      </w:r>
      <w:r>
        <w:rPr/>
        <w:t>as colourless solids.</w:t>
      </w:r>
    </w:p>
    <w:p>
      <w:pPr>
        <w:pStyle w:val="Normal"/>
        <w:spacing w:lineRule="auto" w:line="360"/>
        <w:jc w:val="both"/>
        <w:rPr/>
      </w:pPr>
      <w:r>
        <w:rPr/>
        <w:t>Analysis: Found: C, 73.33; H, 10.74; N, 16.34.  C</w:t>
      </w:r>
      <w:r>
        <w:rPr>
          <w:vertAlign w:val="subscript"/>
        </w:rPr>
        <w:t>21</w:t>
      </w:r>
      <w:r>
        <w:rPr/>
        <w:t>H</w:t>
      </w:r>
      <w:r>
        <w:rPr>
          <w:vertAlign w:val="subscript"/>
        </w:rPr>
        <w:t>36</w:t>
      </w:r>
      <w:r>
        <w:rPr/>
        <w:t>N</w:t>
      </w:r>
      <w:r>
        <w:rPr>
          <w:vertAlign w:val="subscript"/>
        </w:rPr>
        <w:t>4</w:t>
      </w:r>
      <w:r>
        <w:rPr/>
        <w:t xml:space="preserve"> requires: C, 73.21; H, 10.53; N, 16.26 %</w:t>
      </w:r>
    </w:p>
    <w:p>
      <w:pPr>
        <w:pStyle w:val="Normal"/>
        <w:spacing w:lineRule="auto" w:line="360"/>
        <w:jc w:val="both"/>
        <w:rPr/>
      </w:pPr>
      <w:r>
        <w:rPr>
          <w:vertAlign w:val="superscript"/>
        </w:rPr>
        <w:t>1</w:t>
      </w:r>
      <w:r>
        <w:rPr/>
        <w:t>H NMR (CDCl</w:t>
      </w:r>
      <w:r>
        <w:rPr>
          <w:vertAlign w:val="subscript"/>
        </w:rPr>
        <w:t>3</w:t>
      </w:r>
      <w:r>
        <w:rPr/>
        <w:t xml:space="preserve">, 298K): </w:t>
      </w:r>
      <w:r>
        <w:rPr>
          <w:rFonts w:eastAsia="Symbol" w:cs="Symbol" w:ascii="Symbol" w:hAnsi="Symbol"/>
        </w:rPr>
        <w:t></w:t>
      </w:r>
      <w:r>
        <w:rPr>
          <w:vertAlign w:val="subscript"/>
        </w:rPr>
        <w:t>H</w:t>
      </w:r>
      <w:r>
        <w:rPr/>
        <w:t xml:space="preserve"> 8.75 (br.s, 2 H, NH pyrrole), 5.91 (m, 4 H, pyrrole H), 3.66 (s, 4 H, N-CH</w:t>
      </w:r>
      <w:r>
        <w:rPr>
          <w:vertAlign w:val="subscript"/>
        </w:rPr>
        <w:t>2</w:t>
      </w:r>
      <w:r>
        <w:rPr/>
        <w:t>), 1.65 (s, 6 H, CH</w:t>
      </w:r>
      <w:r>
        <w:rPr>
          <w:vertAlign w:val="subscript"/>
        </w:rPr>
        <w:t>3</w:t>
      </w:r>
      <w:r>
        <w:rPr/>
        <w:t>), 1.17 (s, 18 H, CMe</w:t>
      </w:r>
      <w:r>
        <w:rPr>
          <w:vertAlign w:val="subscript"/>
        </w:rPr>
        <w:t>3</w:t>
      </w:r>
      <w:r>
        <w:rPr/>
        <w:t xml:space="preserve">).  </w:t>
      </w:r>
      <w:r>
        <w:rPr>
          <w:vertAlign w:val="superscript"/>
        </w:rPr>
        <w:t>13</w:t>
      </w:r>
      <w:r>
        <w:rPr/>
        <w:t>C{</w:t>
      </w:r>
      <w:r>
        <w:rPr>
          <w:vertAlign w:val="superscript"/>
        </w:rPr>
        <w:t>1</w:t>
      </w:r>
      <w:r>
        <w:rPr/>
        <w:t>H} NMR (CDCl</w:t>
      </w:r>
      <w:r>
        <w:rPr>
          <w:vertAlign w:val="subscript"/>
        </w:rPr>
        <w:t>3</w:t>
      </w:r>
      <w:r>
        <w:rPr/>
        <w:t xml:space="preserve">): </w:t>
      </w:r>
      <w:r>
        <w:rPr>
          <w:rFonts w:eastAsia="Symbol" w:cs="Symbol" w:ascii="Symbol" w:hAnsi="Symbol"/>
        </w:rPr>
        <w:t></w:t>
      </w:r>
      <w:r>
        <w:rPr>
          <w:vertAlign w:val="subscript"/>
        </w:rPr>
        <w:t>C</w:t>
      </w:r>
      <w:r>
        <w:rPr/>
        <w:t xml:space="preserve"> 139.1 (s, C</w:t>
      </w:r>
      <w:r>
        <w:rPr>
          <w:vertAlign w:val="subscript"/>
        </w:rPr>
        <w:t>q</w:t>
      </w:r>
      <w:r>
        <w:rPr/>
        <w:t>), 129.9 (s, C</w:t>
      </w:r>
      <w:r>
        <w:rPr>
          <w:vertAlign w:val="subscript"/>
        </w:rPr>
        <w:t>q</w:t>
      </w:r>
      <w:r>
        <w:rPr/>
        <w:t>), 105.4 (s, CH), 102.9 (s, CH), 50.6 (s, C</w:t>
      </w:r>
      <w:r>
        <w:rPr>
          <w:vertAlign w:val="subscript"/>
        </w:rPr>
        <w:t>q</w:t>
      </w:r>
      <w:r>
        <w:rPr/>
        <w:t>), 39.9 (s, CH</w:t>
      </w:r>
      <w:r>
        <w:rPr>
          <w:vertAlign w:val="subscript"/>
        </w:rPr>
        <w:t>2</w:t>
      </w:r>
      <w:r>
        <w:rPr/>
        <w:t>), 35.3 (s, C</w:t>
      </w:r>
      <w:r>
        <w:rPr>
          <w:vertAlign w:val="subscript"/>
        </w:rPr>
        <w:t>q</w:t>
      </w:r>
      <w:r>
        <w:rPr/>
        <w:t>), 29.2 (s, CH</w:t>
      </w:r>
      <w:r>
        <w:rPr>
          <w:vertAlign w:val="subscript"/>
        </w:rPr>
        <w:t>3</w:t>
      </w:r>
      <w:r>
        <w:rPr/>
        <w:t>), 28.8 (s, CH</w:t>
      </w:r>
      <w:r>
        <w:rPr>
          <w:vertAlign w:val="subscript"/>
        </w:rPr>
        <w:t>3</w:t>
      </w:r>
      <w:r>
        <w:rPr/>
        <w:t>).</w:t>
      </w:r>
    </w:p>
    <w:p>
      <w:pPr>
        <w:pStyle w:val="Normal"/>
        <w:spacing w:lineRule="auto" w:line="360"/>
        <w:jc w:val="both"/>
        <w:rPr/>
      </w:pPr>
      <w:r>
        <w:rPr/>
      </w:r>
    </w:p>
    <w:p>
      <w:pPr>
        <w:pStyle w:val="Normal"/>
        <w:spacing w:lineRule="auto" w:line="360"/>
        <w:jc w:val="both"/>
        <w:rPr/>
      </w:pPr>
      <w:r>
        <w:rPr>
          <w:i/>
          <w:iCs/>
        </w:rPr>
        <w:t xml:space="preserve">Synthesis of the dipyrromethanediamine </w:t>
      </w:r>
      <w:r>
        <w:rPr>
          <w:b/>
          <w:bCs/>
          <w:i/>
          <w:iCs/>
        </w:rPr>
        <w:t>L</w:t>
      </w:r>
      <w:r>
        <w:rPr>
          <w:b/>
          <w:bCs/>
          <w:i/>
          <w:iCs/>
          <w:vertAlign w:val="superscript"/>
        </w:rPr>
        <w:t>4</w:t>
      </w:r>
      <w:r>
        <w:rPr/>
        <w:t xml:space="preserve"> – A stirred solution of </w:t>
      </w:r>
      <w:r>
        <w:rPr>
          <w:b/>
          <w:bCs/>
        </w:rPr>
        <w:t>L</w:t>
      </w:r>
      <w:r>
        <w:rPr>
          <w:b/>
          <w:bCs/>
          <w:vertAlign w:val="superscript"/>
        </w:rPr>
        <w:t>2</w:t>
      </w:r>
      <w:r>
        <w:rPr>
          <w:b/>
          <w:bCs/>
        </w:rPr>
        <w:t xml:space="preserve"> </w:t>
      </w:r>
      <w:r>
        <w:rPr/>
        <w:t>(2.60 g, 5.60 mmol) in methanol (50 mL) was treated with NaBH</w:t>
      </w:r>
      <w:r>
        <w:rPr>
          <w:vertAlign w:val="subscript"/>
        </w:rPr>
        <w:t>4</w:t>
      </w:r>
      <w:r>
        <w:rPr/>
        <w:t xml:space="preserve"> (0.70 g, 17.0 mmol) in portions, causing effervescence and warming.  The resultant mixture was stirred at room temperature for 2 h, after which it was quenched by addition of aqueous HCl then made strongly basic by the addition of solid NaOH.  The cooled mixture was extracted with CH</w:t>
      </w:r>
      <w:r>
        <w:rPr>
          <w:vertAlign w:val="subscript"/>
        </w:rPr>
        <w:t>2</w:t>
      </w:r>
      <w:r>
        <w:rPr/>
        <w:t>Cl</w:t>
      </w:r>
      <w:r>
        <w:rPr>
          <w:vertAlign w:val="subscript"/>
        </w:rPr>
        <w:t>2</w:t>
      </w:r>
      <w:r>
        <w:rPr/>
        <w:t xml:space="preserve"> (2 x 30 mL), and the extracts dried (MgSO</w:t>
      </w:r>
      <w:r>
        <w:rPr>
          <w:vertAlign w:val="subscript"/>
        </w:rPr>
        <w:t>4</w:t>
      </w:r>
      <w:r>
        <w:rPr/>
        <w:t xml:space="preserve">), filtered and evaporated to dryness under vacuum, yielding 1.81 g, 69 % of </w:t>
      </w:r>
      <w:r>
        <w:rPr>
          <w:b/>
          <w:bCs/>
        </w:rPr>
        <w:t>L</w:t>
      </w:r>
      <w:r>
        <w:rPr>
          <w:b/>
          <w:bCs/>
          <w:vertAlign w:val="superscript"/>
        </w:rPr>
        <w:t>4</w:t>
      </w:r>
      <w:r>
        <w:rPr>
          <w:b/>
          <w:bCs/>
        </w:rPr>
        <w:t xml:space="preserve"> </w:t>
      </w:r>
      <w:r>
        <w:rPr/>
        <w:t xml:space="preserve"> as a brown oil.  Due to difficulties in the purification of </w:t>
      </w:r>
      <w:r>
        <w:rPr>
          <w:b/>
          <w:bCs/>
        </w:rPr>
        <w:t>L</w:t>
      </w:r>
      <w:r>
        <w:rPr>
          <w:b/>
          <w:bCs/>
          <w:vertAlign w:val="superscript"/>
        </w:rPr>
        <w:t>4</w:t>
      </w:r>
      <w:r>
        <w:rPr/>
        <w:t>, the brown oil (</w:t>
      </w:r>
      <w:r>
        <w:rPr>
          <w:i/>
          <w:iCs/>
        </w:rPr>
        <w:t>ca</w:t>
      </w:r>
      <w:r>
        <w:rPr/>
        <w:t>. 95 % pure by NMR spectroscopy) was used as isolated for the lithiation reaction (see below).</w:t>
      </w:r>
    </w:p>
    <w:p>
      <w:pPr>
        <w:pStyle w:val="Normal"/>
        <w:spacing w:lineRule="auto" w:line="360"/>
        <w:jc w:val="both"/>
        <w:rPr/>
      </w:pPr>
      <w:r>
        <w:rPr>
          <w:vertAlign w:val="superscript"/>
        </w:rPr>
        <w:t>1</w:t>
      </w:r>
      <w:r>
        <w:rPr/>
        <w:t>H NMR (CDCl</w:t>
      </w:r>
      <w:r>
        <w:rPr>
          <w:vertAlign w:val="subscript"/>
        </w:rPr>
        <w:t>3</w:t>
      </w:r>
      <w:r>
        <w:rPr/>
        <w:t xml:space="preserve">, 298 K):  </w:t>
      </w:r>
      <w:r>
        <w:rPr>
          <w:rFonts w:eastAsia="Symbol" w:cs="Symbol" w:ascii="Symbol" w:hAnsi="Symbol"/>
        </w:rPr>
        <w:t></w:t>
      </w:r>
      <w:r>
        <w:rPr>
          <w:vertAlign w:val="subscript"/>
        </w:rPr>
        <w:t>H</w:t>
      </w:r>
      <w:r>
        <w:rPr/>
        <w:t xml:space="preserve"> 8.56 (br.s, 2 H, NH pyrrole), 7.27 (m’s, 6 H, phenyl), 7.10 (m’s, 4 H, phenyl), 5.93 (m, 2 H, pyrrole H), 5.78 (m, 2 H, pyrrole H), 3.71 (s, 4 H, N-CH</w:t>
      </w:r>
      <w:r>
        <w:rPr>
          <w:vertAlign w:val="subscript"/>
        </w:rPr>
        <w:t>2</w:t>
      </w:r>
      <w:r>
        <w:rPr/>
        <w:t>), 1.10 (s, 18 H, CMe</w:t>
      </w:r>
      <w:r>
        <w:rPr>
          <w:vertAlign w:val="subscript"/>
        </w:rPr>
        <w:t>3</w:t>
      </w:r>
      <w:r>
        <w:rPr/>
        <w:t>).</w:t>
      </w:r>
    </w:p>
    <w:p>
      <w:pPr>
        <w:pStyle w:val="Normal"/>
        <w:spacing w:lineRule="auto" w:line="360"/>
        <w:jc w:val="both"/>
        <w:rPr/>
      </w:pPr>
      <w:r>
        <w:rPr/>
      </w:r>
    </w:p>
    <w:p>
      <w:pPr>
        <w:pStyle w:val="Normal"/>
        <w:spacing w:lineRule="auto" w:line="360"/>
        <w:jc w:val="both"/>
        <w:rPr/>
      </w:pPr>
      <w:r>
        <w:rPr>
          <w:i/>
          <w:iCs/>
        </w:rPr>
        <w:t>Synthesis of Li</w:t>
      </w:r>
      <w:r>
        <w:rPr>
          <w:i/>
          <w:iCs/>
          <w:vertAlign w:val="subscript"/>
        </w:rPr>
        <w:t>4</w:t>
      </w:r>
      <w:r>
        <w:rPr>
          <w:i/>
          <w:iCs/>
        </w:rPr>
        <w:t>[</w:t>
      </w:r>
      <w:r>
        <w:rPr>
          <w:b/>
          <w:bCs/>
          <w:i/>
          <w:iCs/>
        </w:rPr>
        <w:t>L</w:t>
      </w:r>
      <w:r>
        <w:rPr>
          <w:b/>
          <w:bCs/>
          <w:i/>
          <w:iCs/>
          <w:vertAlign w:val="superscript"/>
        </w:rPr>
        <w:t>4</w:t>
      </w:r>
      <w:r>
        <w:rPr>
          <w:i/>
          <w:iCs/>
        </w:rPr>
        <w:t>]</w:t>
      </w:r>
      <w:r>
        <w:rPr/>
        <w:t xml:space="preserve">, </w:t>
      </w:r>
      <w:r>
        <w:rPr>
          <w:b/>
          <w:bCs/>
        </w:rPr>
        <w:t>3a</w:t>
      </w:r>
      <w:r>
        <w:rPr/>
        <w:t xml:space="preserve">, </w:t>
      </w:r>
      <w:r>
        <w:rPr>
          <w:b/>
          <w:bCs/>
        </w:rPr>
        <w:t xml:space="preserve">3b </w:t>
      </w:r>
      <w:r>
        <w:rPr/>
        <w:noBreakHyphen/>
        <w:t xml:space="preserve"> A solution of Bu</w:t>
      </w:r>
      <w:r>
        <w:rPr>
          <w:vertAlign w:val="superscript"/>
        </w:rPr>
        <w:t>n</w:t>
      </w:r>
      <w:r>
        <w:rPr/>
        <w:t xml:space="preserve">Li in hexanes (10.9 mL, 2.5 M) was added dropwise to a stirred solution of </w:t>
      </w:r>
      <w:r>
        <w:rPr>
          <w:b/>
          <w:bCs/>
        </w:rPr>
        <w:t>L</w:t>
      </w:r>
      <w:r>
        <w:rPr>
          <w:b/>
          <w:bCs/>
          <w:vertAlign w:val="superscript"/>
        </w:rPr>
        <w:t>4</w:t>
      </w:r>
      <w:r>
        <w:rPr/>
        <w:t xml:space="preserve"> (3.79 g, 8.09 mmol) in Et</w:t>
      </w:r>
      <w:r>
        <w:rPr>
          <w:vertAlign w:val="subscript"/>
        </w:rPr>
        <w:t>2</w:t>
      </w:r>
      <w:r>
        <w:rPr/>
        <w:t>O (25 mL) at –78 ºC.  Upon warming, colourless solids precipitated from the orange solution.  The mixture was stirred for 2 h at room temperature, after which the solids were collected on a glass sinter, washed with Et</w:t>
      </w:r>
      <w:r>
        <w:rPr>
          <w:vertAlign w:val="subscript"/>
        </w:rPr>
        <w:t>2</w:t>
      </w:r>
      <w:r>
        <w:rPr/>
        <w:t xml:space="preserve">O (2 x 10 mL) and dried under vacuum.  Yield </w:t>
      </w:r>
      <w:r>
        <w:rPr>
          <w:b/>
          <w:bCs/>
        </w:rPr>
        <w:t>3a</w:t>
      </w:r>
      <w:r>
        <w:rPr/>
        <w:t xml:space="preserve">: 2.51 g, 63 %.  The orange washings were evaporated to dryness under vacuum and redissolved in pentane (20 mL).  Cooling the solution to –35 ºC resulted in the deposition of </w:t>
      </w:r>
      <w:r>
        <w:rPr>
          <w:b/>
          <w:bCs/>
        </w:rPr>
        <w:t>3b</w:t>
      </w:r>
      <w:r>
        <w:rPr/>
        <w:t xml:space="preserve"> as colourless crystals that readily desolvated under vacuum.  Yield </w:t>
      </w:r>
      <w:r>
        <w:rPr>
          <w:b/>
          <w:bCs/>
        </w:rPr>
        <w:t>3b</w:t>
      </w:r>
      <w:r>
        <w:rPr/>
        <w:t>: 0.46 g, 12 %.</w:t>
      </w:r>
    </w:p>
    <w:p>
      <w:pPr>
        <w:pStyle w:val="Normal"/>
        <w:spacing w:lineRule="auto" w:line="360"/>
        <w:jc w:val="both"/>
        <w:rPr/>
      </w:pPr>
      <w:r>
        <w:rPr/>
        <w:t xml:space="preserve">Data for </w:t>
      </w:r>
      <w:r>
        <w:rPr>
          <w:b/>
          <w:bCs/>
        </w:rPr>
        <w:t>3a</w:t>
      </w:r>
      <w:r>
        <w:rPr/>
        <w:t xml:space="preserve">.  </w:t>
      </w:r>
      <w:r>
        <w:rPr>
          <w:vertAlign w:val="superscript"/>
        </w:rPr>
        <w:t>1</w:t>
      </w:r>
      <w:r>
        <w:rPr/>
        <w:t>H NMR (C</w:t>
      </w:r>
      <w:r>
        <w:rPr>
          <w:vertAlign w:val="subscript"/>
        </w:rPr>
        <w:t>6</w:t>
      </w:r>
      <w:r>
        <w:rPr/>
        <w:t>D</w:t>
      </w:r>
      <w:r>
        <w:rPr>
          <w:vertAlign w:val="subscript"/>
        </w:rPr>
        <w:t>6</w:t>
      </w:r>
      <w:r>
        <w:rPr/>
        <w:t xml:space="preserve">, 298 K):  </w:t>
      </w:r>
      <w:r>
        <w:rPr>
          <w:rFonts w:eastAsia="Symbol" w:cs="Symbol" w:ascii="Symbol" w:hAnsi="Symbol"/>
        </w:rPr>
        <w:t></w:t>
      </w:r>
      <w:r>
        <w:rPr>
          <w:vertAlign w:val="subscript"/>
        </w:rPr>
        <w:t>H</w:t>
      </w:r>
      <w:r>
        <w:rPr/>
        <w:t xml:space="preserve"> 7.20 (m, 4 H, </w:t>
      </w:r>
      <w:r>
        <w:rPr>
          <w:i/>
          <w:iCs/>
        </w:rPr>
        <w:t>o</w:t>
      </w:r>
      <w:r>
        <w:rPr/>
        <w:t xml:space="preserve">-H, phenyl), 7.00 (m’s, 6 H, phenyl), 6.59 (d, 2 H, </w:t>
      </w:r>
      <w:r>
        <w:rPr>
          <w:i/>
          <w:iCs/>
        </w:rPr>
        <w:t>J</w:t>
      </w:r>
      <w:r>
        <w:rPr/>
        <w:t xml:space="preserve"> 2.8 Hz, pyrrole H), 6.22 (d, 2 H, </w:t>
      </w:r>
      <w:r>
        <w:rPr>
          <w:i/>
          <w:iCs/>
        </w:rPr>
        <w:t>J</w:t>
      </w:r>
      <w:r>
        <w:rPr/>
        <w:t xml:space="preserve"> 2.7 Hz, pyrrole H), 4.24 (AB d, 2 H, </w:t>
      </w:r>
      <w:r>
        <w:rPr>
          <w:i/>
          <w:iCs/>
        </w:rPr>
        <w:t>J</w:t>
      </w:r>
      <w:r>
        <w:rPr/>
        <w:t xml:space="preserve"> 16.2 Hz, CH</w:t>
      </w:r>
      <w:r>
        <w:rPr>
          <w:vertAlign w:val="subscript"/>
        </w:rPr>
        <w:t>2</w:t>
      </w:r>
      <w:r>
        <w:rPr/>
        <w:t xml:space="preserve">-N), 4.17 (AB d, 2 H, </w:t>
      </w:r>
      <w:r>
        <w:rPr>
          <w:i/>
          <w:iCs/>
        </w:rPr>
        <w:t>J</w:t>
      </w:r>
      <w:r>
        <w:rPr/>
        <w:t xml:space="preserve"> 16.2 Hz, CH</w:t>
      </w:r>
      <w:r>
        <w:rPr>
          <w:vertAlign w:val="subscript"/>
        </w:rPr>
        <w:t>2</w:t>
      </w:r>
      <w:r>
        <w:rPr/>
        <w:t>-N), 0.97 (s, 18 H, CMe</w:t>
      </w:r>
      <w:r>
        <w:rPr>
          <w:vertAlign w:val="subscript"/>
        </w:rPr>
        <w:t>3</w:t>
      </w:r>
      <w:r>
        <w:rPr/>
        <w:t xml:space="preserve">).  </w:t>
      </w:r>
      <w:r>
        <w:rPr>
          <w:vertAlign w:val="superscript"/>
        </w:rPr>
        <w:t>13</w:t>
      </w:r>
      <w:r>
        <w:rPr/>
        <w:t>C{</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vertAlign w:val="subscript"/>
        </w:rPr>
        <w:t>C</w:t>
      </w:r>
      <w:r>
        <w:rPr/>
        <w:t xml:space="preserve"> 150.1 (s, C</w:t>
      </w:r>
      <w:r>
        <w:rPr>
          <w:vertAlign w:val="subscript"/>
        </w:rPr>
        <w:t>q</w:t>
      </w:r>
      <w:r>
        <w:rPr/>
        <w:t>), 145.8 (C</w:t>
      </w:r>
      <w:r>
        <w:rPr>
          <w:vertAlign w:val="subscript"/>
        </w:rPr>
        <w:t>q</w:t>
      </w:r>
      <w:r>
        <w:rPr/>
        <w:t>), 144.4 (s, C</w:t>
      </w:r>
      <w:r>
        <w:rPr>
          <w:vertAlign w:val="subscript"/>
        </w:rPr>
        <w:t>q</w:t>
      </w:r>
      <w:r>
        <w:rPr/>
        <w:t>), 130.8 (s, CH), 127.3 (s, CH), 126.2 (s, CH), 113.2 (s, CH pyrrole), 104.6 (s, CH pyrrole), 59.15 (s, C</w:t>
      </w:r>
      <w:r>
        <w:rPr>
          <w:vertAlign w:val="subscript"/>
        </w:rPr>
        <w:t>q</w:t>
      </w:r>
      <w:r>
        <w:rPr/>
        <w:t>), 53.22 (C</w:t>
      </w:r>
      <w:r>
        <w:rPr>
          <w:vertAlign w:val="subscript"/>
        </w:rPr>
        <w:t>q</w:t>
      </w:r>
      <w:r>
        <w:rPr/>
        <w:t>), 47.68 (s, CH</w:t>
      </w:r>
      <w:r>
        <w:rPr>
          <w:vertAlign w:val="subscript"/>
        </w:rPr>
        <w:t>2</w:t>
      </w:r>
      <w:r>
        <w:rPr/>
        <w:t>), 29.63 (s, CH</w:t>
      </w:r>
      <w:r>
        <w:rPr>
          <w:vertAlign w:val="subscript"/>
        </w:rPr>
        <w:t>3</w:t>
      </w:r>
      <w:r>
        <w:rPr/>
        <w:t xml:space="preserve">).  </w:t>
      </w:r>
      <w:r>
        <w:rPr>
          <w:vertAlign w:val="superscript"/>
        </w:rPr>
        <w:t>7</w:t>
      </w:r>
      <w:r>
        <w:rPr/>
        <w:t>Li{</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vertAlign w:val="subscript"/>
        </w:rPr>
        <w:t>Li</w:t>
      </w:r>
      <w:r>
        <w:rPr/>
        <w:t xml:space="preserve"> 0.10 (br.s), -7.86 (br.s).  No satisfactory combustion analysis was obtained after repeated attempts.</w:t>
      </w:r>
    </w:p>
    <w:p>
      <w:pPr>
        <w:pStyle w:val="Normal"/>
        <w:spacing w:lineRule="auto" w:line="360"/>
        <w:jc w:val="both"/>
        <w:rPr/>
      </w:pPr>
      <w:r>
        <w:rPr/>
        <w:t xml:space="preserve">Data for </w:t>
      </w:r>
      <w:r>
        <w:rPr>
          <w:b/>
          <w:bCs/>
        </w:rPr>
        <w:t>3b</w:t>
      </w:r>
      <w:r>
        <w:rPr/>
        <w:t>.  Found:  C, 75.50; H, 7.16; N, 11.31.  C</w:t>
      </w:r>
      <w:r>
        <w:rPr>
          <w:vertAlign w:val="subscript"/>
        </w:rPr>
        <w:t>31</w:t>
      </w:r>
      <w:r>
        <w:rPr/>
        <w:t>H</w:t>
      </w:r>
      <w:r>
        <w:rPr>
          <w:vertAlign w:val="subscript"/>
        </w:rPr>
        <w:t>36</w:t>
      </w:r>
      <w:r>
        <w:rPr/>
        <w:t>N</w:t>
      </w:r>
      <w:r>
        <w:rPr>
          <w:vertAlign w:val="subscript"/>
        </w:rPr>
        <w:t>4</w:t>
      </w:r>
      <w:r>
        <w:rPr/>
        <w:t>Li</w:t>
      </w:r>
      <w:r>
        <w:rPr>
          <w:vertAlign w:val="subscript"/>
        </w:rPr>
        <w:t>4</w:t>
      </w:r>
      <w:r>
        <w:rPr/>
        <w:t xml:space="preserve"> requires: C, 75.61; H, 7.37; N, 11.38 %  </w:t>
      </w:r>
      <w:r>
        <w:rPr>
          <w:vertAlign w:val="superscript"/>
        </w:rPr>
        <w:t>1</w:t>
      </w:r>
      <w:r>
        <w:rPr/>
        <w:t>H NMR (C</w:t>
      </w:r>
      <w:r>
        <w:rPr>
          <w:vertAlign w:val="subscript"/>
        </w:rPr>
        <w:t>6</w:t>
      </w:r>
      <w:r>
        <w:rPr/>
        <w:t>D</w:t>
      </w:r>
      <w:r>
        <w:rPr>
          <w:vertAlign w:val="subscript"/>
        </w:rPr>
        <w:t>6</w:t>
      </w:r>
      <w:r>
        <w:rPr/>
        <w:t xml:space="preserve">, 298 K):  </w:t>
      </w:r>
      <w:r>
        <w:rPr>
          <w:rFonts w:eastAsia="Symbol" w:cs="Symbol" w:ascii="Symbol" w:hAnsi="Symbol"/>
        </w:rPr>
        <w:t></w:t>
      </w:r>
      <w:r>
        <w:rPr>
          <w:vertAlign w:val="subscript"/>
        </w:rPr>
        <w:t>H</w:t>
      </w:r>
      <w:r>
        <w:rPr/>
        <w:t xml:space="preserve"> 7.45 (d, 4 H, </w:t>
      </w:r>
      <w:r>
        <w:rPr>
          <w:i/>
          <w:iCs/>
        </w:rPr>
        <w:t>J</w:t>
      </w:r>
      <w:r>
        <w:rPr/>
        <w:t xml:space="preserve"> 7.2 Hz, </w:t>
      </w:r>
      <w:r>
        <w:rPr>
          <w:i/>
          <w:iCs/>
        </w:rPr>
        <w:t>o</w:t>
      </w:r>
      <w:r>
        <w:rPr/>
        <w:t xml:space="preserve">-H, phenyl), 7.03 (m’s, 6 H, phenyl), 6.37 (d, 2 H, </w:t>
      </w:r>
      <w:r>
        <w:rPr>
          <w:i/>
          <w:iCs/>
        </w:rPr>
        <w:t>J</w:t>
      </w:r>
      <w:r>
        <w:rPr/>
        <w:t xml:space="preserve"> 2.4 Hz, pyrrole H), 6.06 (d, 2 H, </w:t>
      </w:r>
      <w:r>
        <w:rPr>
          <w:i/>
          <w:iCs/>
        </w:rPr>
        <w:t>J</w:t>
      </w:r>
      <w:r>
        <w:rPr/>
        <w:t xml:space="preserve"> 2.4 Hz, pyrrole H), 4.08 (AB d, 2 H, </w:t>
      </w:r>
      <w:r>
        <w:rPr>
          <w:i/>
          <w:iCs/>
        </w:rPr>
        <w:t>J</w:t>
      </w:r>
      <w:r>
        <w:rPr/>
        <w:t xml:space="preserve"> 14.5 Hz, CH</w:t>
      </w:r>
      <w:r>
        <w:rPr>
          <w:vertAlign w:val="subscript"/>
        </w:rPr>
        <w:t>2</w:t>
      </w:r>
      <w:r>
        <w:rPr/>
        <w:t xml:space="preserve">-N), 3.21 (AB d, 2 H, </w:t>
      </w:r>
      <w:r>
        <w:rPr>
          <w:i/>
          <w:iCs/>
        </w:rPr>
        <w:t>J</w:t>
      </w:r>
      <w:r>
        <w:rPr/>
        <w:t xml:space="preserve"> 14.5 Hz, CH</w:t>
      </w:r>
      <w:r>
        <w:rPr>
          <w:vertAlign w:val="subscript"/>
        </w:rPr>
        <w:t>2</w:t>
      </w:r>
      <w:r>
        <w:rPr/>
        <w:t>-N), 0.84 (s, 18 H, CMe</w:t>
      </w:r>
      <w:r>
        <w:rPr>
          <w:vertAlign w:val="subscript"/>
        </w:rPr>
        <w:t>3</w:t>
      </w:r>
      <w:r>
        <w:rPr/>
        <w:t xml:space="preserve">).  </w:t>
      </w:r>
      <w:r>
        <w:rPr>
          <w:vertAlign w:val="superscript"/>
        </w:rPr>
        <w:t>13</w:t>
      </w:r>
      <w:r>
        <w:rPr/>
        <w:t>C{</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vertAlign w:val="subscript"/>
        </w:rPr>
        <w:t>C</w:t>
      </w:r>
      <w:r>
        <w:rPr/>
        <w:t xml:space="preserve"> 149.3 (s, C</w:t>
      </w:r>
      <w:r>
        <w:rPr>
          <w:vertAlign w:val="subscript"/>
        </w:rPr>
        <w:t>q</w:t>
      </w:r>
      <w:r>
        <w:rPr/>
        <w:t>), 147.8 (C</w:t>
      </w:r>
      <w:r>
        <w:rPr>
          <w:vertAlign w:val="subscript"/>
        </w:rPr>
        <w:t>q</w:t>
      </w:r>
      <w:r>
        <w:rPr/>
        <w:t>), 128.0 (s, CH), 126.0 (s, CH), 110.8 (s, CH pyrrole), 102.5 (s, CH pyrrole), 60.03 (s, C</w:t>
      </w:r>
      <w:r>
        <w:rPr>
          <w:vertAlign w:val="subscript"/>
        </w:rPr>
        <w:t>q</w:t>
      </w:r>
      <w:r>
        <w:rPr/>
        <w:t>), 53.01 (C</w:t>
      </w:r>
      <w:r>
        <w:rPr>
          <w:vertAlign w:val="subscript"/>
        </w:rPr>
        <w:t>q</w:t>
      </w:r>
      <w:r>
        <w:rPr/>
        <w:t>), 48.04 (s, CH</w:t>
      </w:r>
      <w:r>
        <w:rPr>
          <w:vertAlign w:val="subscript"/>
        </w:rPr>
        <w:t>2</w:t>
      </w:r>
      <w:r>
        <w:rPr/>
        <w:t>), 32.26 (s, CH</w:t>
      </w:r>
      <w:r>
        <w:rPr>
          <w:vertAlign w:val="subscript"/>
        </w:rPr>
        <w:t>3</w:t>
      </w:r>
      <w:r>
        <w:rPr/>
        <w:t xml:space="preserve">).  </w:t>
      </w:r>
      <w:r>
        <w:rPr>
          <w:vertAlign w:val="superscript"/>
        </w:rPr>
        <w:t>7</w:t>
      </w:r>
      <w:r>
        <w:rPr/>
        <w:t>Li{</w:t>
      </w:r>
      <w:r>
        <w:rPr>
          <w:vertAlign w:val="superscript"/>
        </w:rPr>
        <w:t>1</w:t>
      </w:r>
      <w:r>
        <w:rPr/>
        <w:t>H} NMR (C</w:t>
      </w:r>
      <w:r>
        <w:rPr>
          <w:vertAlign w:val="subscript"/>
        </w:rPr>
        <w:t>6</w:t>
      </w:r>
      <w:r>
        <w:rPr/>
        <w:t>D</w:t>
      </w:r>
      <w:r>
        <w:rPr>
          <w:vertAlign w:val="subscript"/>
        </w:rPr>
        <w:t>6</w:t>
      </w:r>
      <w:r>
        <w:rPr/>
        <w:t xml:space="preserve">):  </w:t>
      </w:r>
      <w:r>
        <w:rPr>
          <w:rFonts w:eastAsia="Symbol" w:cs="Symbol" w:ascii="Symbol" w:hAnsi="Symbol"/>
        </w:rPr>
        <w:t></w:t>
      </w:r>
      <w:r>
        <w:rPr>
          <w:vertAlign w:val="subscript"/>
        </w:rPr>
        <w:t>Li</w:t>
      </w:r>
      <w:r>
        <w:rPr/>
        <w:t xml:space="preserve"> 0.08 (br.s), -7.65 (br.s).</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1.  Crystal data and structure refinement for K</w:t>
      </w:r>
      <w:r>
        <w:rPr>
          <w:rFonts w:cs="CG Times (W1);Times New Roman" w:ascii="CG Times (W1);Times New Roman" w:hAnsi="CG Times (W1);Times New Roman"/>
          <w:sz w:val="20"/>
          <w:szCs w:val="20"/>
          <w:vertAlign w:val="subscript"/>
          <w:lang w:val="en-US"/>
        </w:rPr>
        <w:t>2</w:t>
      </w:r>
      <w:r>
        <w:rPr>
          <w:rFonts w:cs="CG Times (W1);Times New Roman" w:ascii="CG Times (W1);Times New Roman" w:hAnsi="CG Times (W1);Times New Roman"/>
          <w:sz w:val="20"/>
          <w:szCs w:val="20"/>
          <w:lang w:val="en-US"/>
        </w:rPr>
        <w:t>[</w:t>
      </w:r>
      <w:r>
        <w:rPr>
          <w:rFonts w:cs="CG Times (W1);Times New Roman" w:ascii="CG Times (W1);Times New Roman" w:hAnsi="CG Times (W1);Times New Roman"/>
          <w:b/>
          <w:bCs/>
          <w:sz w:val="20"/>
          <w:szCs w:val="20"/>
          <w:lang w:val="en-US"/>
        </w:rPr>
        <w:t>L</w:t>
      </w:r>
      <w:r>
        <w:rPr>
          <w:rFonts w:cs="CG Times (W1);Times New Roman" w:ascii="CG Times (W1);Times New Roman" w:hAnsi="CG Times (W1);Times New Roman"/>
          <w:b/>
          <w:bCs/>
          <w:sz w:val="20"/>
          <w:szCs w:val="20"/>
          <w:vertAlign w:val="superscript"/>
          <w:lang w:val="en-US"/>
        </w:rPr>
        <w:t>2</w:t>
      </w:r>
      <w:r>
        <w:rPr>
          <w:rFonts w:cs="CG Times (W1);Times New Roman" w:ascii="CG Times (W1);Times New Roman" w:hAnsi="CG Times (W1);Times New Roman"/>
          <w:sz w:val="20"/>
          <w:szCs w:val="20"/>
          <w:lang w:val="en-US"/>
        </w:rPr>
        <w:t xml:space="preserve">] </w:t>
      </w:r>
      <w:r>
        <w:rPr>
          <w:rFonts w:cs="CG Times (W1);Times New Roman" w:ascii="CG Times (W1);Times New Roman" w:hAnsi="CG Times (W1);Times New Roman"/>
          <w:b/>
          <w:bCs/>
          <w:sz w:val="20"/>
          <w:szCs w:val="20"/>
          <w:lang w:val="en-US"/>
        </w:rPr>
        <w:t>2</w:t>
      </w:r>
      <w:r>
        <w:rPr>
          <w:rFonts w:cs="CG Times (W1);Times New Roman" w:ascii="CG Times (W1);Times New Roman" w:hAnsi="CG Times (W1);Times New Roman"/>
          <w:sz w:val="20"/>
          <w:szCs w:val="20"/>
          <w:lang w:val="en-US"/>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Identification code </w:t>
        <w:tab/>
        <w:t>dippyr</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39 H50 K2 N4 O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685.0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3.773(3)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10.194(2) Å</w:t>
        <w:tab/>
      </w:r>
      <w:r>
        <w:rPr>
          <w:rFonts w:cs="Symbol" w:ascii="Symbol" w:hAnsi="Symbol"/>
          <w:sz w:val="20"/>
          <w:szCs w:val="20"/>
          <w:lang w:val="en-US"/>
        </w:rPr>
        <w:t></w:t>
      </w:r>
      <w:r>
        <w:rPr>
          <w:rFonts w:cs="CG Times (W1);Times New Roman" w:ascii="CG Times (W1);Times New Roman" w:hAnsi="CG Times (W1);Times New Roman"/>
          <w:sz w:val="20"/>
          <w:szCs w:val="20"/>
          <w:lang w:val="en-US"/>
        </w:rPr>
        <w:t>= 104.086(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13.787(3)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1877.6(10)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212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0.290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7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1.01 x 0.08 x 0.06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1.87 to 27.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Index ranges</w:t>
        <w:tab/>
        <w:t>-17&lt;=h&lt;=17, -13&lt;=k&lt;=13, -16&lt;=l&lt;=1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lections collected</w:t>
        <w:tab/>
        <w:t>1699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7990 [R(int) = 0.08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6.4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1.00 and 0.74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7980 / 58 / 40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1.0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690, wR2 = 0.143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1148, wR2 = 0.167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lute structure parameter</w:t>
        <w:tab/>
        <w:t>-0.02(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Extinction coefficient</w:t>
        <w:tab/>
        <w:t>0.0028(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472 and -0.439 e.Å</w:t>
      </w:r>
      <w:r>
        <w:rPr>
          <w:rFonts w:cs="CG Times (W1);Times New Roman" w:ascii="CG Times (W1);Times New Roman" w:hAnsi="CG Times (W1);Times New Roman"/>
          <w:position w:val="6"/>
          <w:sz w:val="14"/>
          <w:szCs w:val="14"/>
          <w:lang w:val="en-US"/>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2.  Atomic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equivalent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for DIPPYR.  U(eq) is defined as one third of  the trace of the orthogonalized U</w:t>
      </w:r>
      <w:r>
        <w:rPr>
          <w:rFonts w:cs="CG Times (W1);Times New Roman" w:ascii="CG Times (W1);Times New Roman" w:hAnsi="CG Times (W1);Times New Roman"/>
          <w:position w:val="6"/>
          <w:sz w:val="14"/>
          <w:szCs w:val="14"/>
          <w:lang w:val="en-US"/>
        </w:rPr>
        <w:t>ij</w:t>
      </w:r>
      <w:r>
        <w:rPr>
          <w:rFonts w:cs="CG Times (W1);Times New Roman" w:ascii="CG Times (W1);Times New Roman" w:hAnsi="CG Times (W1);Times New Roman"/>
          <w:sz w:val="20"/>
          <w:szCs w:val="20"/>
          <w:lang w:val="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rPr>
          <w:rFonts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1)</w:t>
        <w:tab/>
        <w:t>7492(1)</w:t>
        <w:tab/>
        <w:t>-1043(1)</w:t>
        <w:tab/>
        <w:t>7664(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2)</w:t>
        <w:tab/>
        <w:t>5673(1)</w:t>
        <w:tab/>
        <w:t>930(1)</w:t>
        <w:tab/>
        <w:t>5257(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w:t>
        <w:tab/>
        <w:t>9388(3)</w:t>
        <w:tab/>
        <w:t>-1877(4)</w:t>
        <w:tab/>
        <w:t>7549(3)</w:t>
        <w:tab/>
        <w:t>5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7906(3)</w:t>
        <w:tab/>
        <w:t>1707(4)</w:t>
        <w:tab/>
        <w:t>8088(3)</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5954(3)</w:t>
        <w:tab/>
        <w:t>568(3)</w:t>
        <w:tab/>
        <w:t>7524(3)</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w:t>
        <w:tab/>
        <w:t>5653(2)</w:t>
        <w:tab/>
        <w:t>-1508(3)</w:t>
        <w:tab/>
        <w:t>6019(3)</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w:t>
        <w:tab/>
        <w:t>7207(2)</w:t>
        <w:tab/>
        <w:t>-1087(4)</w:t>
        <w:tab/>
        <w:t>5059(3)</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7107(3)</w:t>
        <w:tab/>
        <w:t>2432(5)</w:t>
        <w:tab/>
        <w:t>7842(3)</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6108(3)</w:t>
        <w:tab/>
        <w:t>1896(5)</w:t>
        <w:tab/>
        <w:t>7488(3)</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5218(3)</w:t>
        <w:tab/>
        <w:t>2576(5)</w:t>
        <w:tab/>
        <w:t>7114(4)</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4463(3)</w:t>
        <w:tab/>
        <w:t>1612(5)</w:t>
        <w:tab/>
        <w:t>6906(3)</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4941(3)</w:t>
        <w:tab/>
        <w:t>397(5)</w:t>
        <w:tab/>
        <w:t>7158(3)</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4494(3)</w:t>
        <w:tab/>
        <w:t>-976(5)</w:t>
        <w:tab/>
        <w:t>7105(3)</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5208(3)</w:t>
        <w:tab/>
        <w:t>-1952(5)</w:t>
        <w:tab/>
        <w:t>6751(3)</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5529(3)</w:t>
        <w:tab/>
        <w:t>-3213(5)</w:t>
        <w:tab/>
        <w:t>7058(4)</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6225(3)</w:t>
        <w:tab/>
        <w:t>-3580(5)</w:t>
        <w:tab/>
        <w:t>6512(4)</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6291(3)</w:t>
        <w:tab/>
        <w:t>-2497(5)</w:t>
        <w:tab/>
        <w:t>5883(3)</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7019(3)</w:t>
        <w:tab/>
        <w:t>-2257(5)</w:t>
        <w:tab/>
        <w:t>5305(3)</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w:t>
        <w:tab/>
        <w:t>4388(3)</w:t>
        <w:tab/>
        <w:t>-1440(4)</w:t>
        <w:tab/>
        <w:t>8147(3)</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w:t>
        <w:tab/>
        <w:t>4784(3)</w:t>
        <w:tab/>
        <w:t>-720(5)</w:t>
        <w:tab/>
        <w:t>9016(4)</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w:t>
        <w:tab/>
        <w:t>4683(4)</w:t>
        <w:tab/>
        <w:t>-1157(6)</w:t>
        <w:tab/>
        <w:t>9944(4)</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w:t>
        <w:tab/>
        <w:t>4177(4)</w:t>
        <w:tab/>
        <w:t>-2322(5)</w:t>
        <w:tab/>
        <w:t>10024(4)</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w:t>
        <w:tab/>
        <w:t>3780(4)</w:t>
        <w:tab/>
        <w:t>-3021(6)</w:t>
        <w:tab/>
        <w:t>9175(4)</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w:t>
        <w:tab/>
        <w:t>3878(4)</w:t>
        <w:tab/>
        <w:t>-2585(5)</w:t>
        <w:tab/>
        <w:t>8239(4)</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w:t>
        <w:tab/>
        <w:t>3452(3)</w:t>
        <w:tab/>
        <w:t>-954(4)</w:t>
        <w:tab/>
        <w:t>6348(3)</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w:t>
        <w:tab/>
        <w:t>2589(3)</w:t>
        <w:tab/>
        <w:t>-620(5)</w:t>
        <w:tab/>
        <w:t>6665(4)</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w:t>
        <w:tab/>
        <w:t>1659(3)</w:t>
        <w:tab/>
        <w:t>-570(5)</w:t>
        <w:tab/>
        <w:t>5990(4)</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w:t>
        <w:tab/>
        <w:t>1557(3)</w:t>
        <w:tab/>
        <w:t>-858(5)</w:t>
        <w:tab/>
        <w:t>4985(4)</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w:t>
        <w:tab/>
        <w:t>2414(3)</w:t>
        <w:tab/>
        <w:t>-1171(5)</w:t>
        <w:tab/>
        <w:t>4667(4)</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3335(3)</w:t>
        <w:tab/>
        <w:t>-1202(5)</w:t>
        <w:tab/>
        <w:t>5343(3)</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8907(3)</w:t>
        <w:tab/>
        <w:t>2296(5)</w:t>
        <w:tab/>
        <w:t>8515(4)</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8866(4)</w:t>
        <w:tab/>
        <w:t>3718(6)</w:t>
        <w:tab/>
        <w:t>8896(5)</w:t>
        <w:tab/>
        <w:t>58(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9416(4)</w:t>
        <w:tab/>
        <w:t>1430(6)</w:t>
        <w:tab/>
        <w:t>9384(4)</w:t>
        <w:tab/>
        <w:t>4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9486(4)</w:t>
        <w:tab/>
        <w:t>2224(7)</w:t>
        <w:tab/>
        <w:t>7692(4)</w:t>
        <w:tab/>
        <w:t>5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7975(3)</w:t>
        <w:tab/>
        <w:t>-828(5)</w:t>
        <w:tab/>
        <w:t>4482(4)</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7422(4)</w:t>
        <w:tab/>
        <w:t>-117(7)</w:t>
        <w:tab/>
        <w:t>3542(5)</w:t>
        <w:tab/>
        <w:t>5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8734(4)</w:t>
        <w:tab/>
        <w:t>109(6)</w:t>
        <w:tab/>
        <w:t>5148(5)</w:t>
        <w:tab/>
        <w:t>5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w:t>
        <w:tab/>
        <w:t>8531(4)</w:t>
        <w:tab/>
        <w:t>-2027(6)</w:t>
        <w:tab/>
        <w:t>4225(5)</w:t>
        <w:tab/>
        <w:t>4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w:t>
        <w:tab/>
        <w:t>7668(5)</w:t>
        <w:tab/>
        <w:t>-2307(6)</w:t>
        <w:tab/>
        <w:t>9470(5)</w:t>
        <w:tab/>
        <w:t>5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w:t>
        <w:tab/>
        <w:t>7716(8)</w:t>
        <w:tab/>
        <w:t>-1256(9)</w:t>
        <w:tab/>
        <w:t>10162(7)</w:t>
        <w:tab/>
        <w:t>6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w:t>
        <w:tab/>
        <w:t>7411(8)</w:t>
        <w:tab/>
        <w:t>-1897(11)</w:t>
        <w:tab/>
        <w:t>11013(8)</w:t>
        <w:tab/>
        <w:t>71(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4)</w:t>
        <w:tab/>
        <w:t>7285(11)</w:t>
        <w:tab/>
        <w:t>-3354(17)</w:t>
        <w:tab/>
        <w:t>10793(8)</w:t>
        <w:tab/>
        <w:t>10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w:t>
        <w:tab/>
        <w:t>7092(8)</w:t>
        <w:tab/>
        <w:t>-3390(9)</w:t>
        <w:tab/>
        <w:t>9684(7)</w:t>
        <w:tab/>
        <w:t>65(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w:t>
        <w:tab/>
        <w:t>7995(11)</w:t>
        <w:tab/>
        <w:t>-2107(12)</w:t>
        <w:tab/>
        <w:t>9601(10)</w:t>
        <w:tab/>
        <w:t>41(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w:t>
        <w:tab/>
        <w:t>7679(18)</w:t>
        <w:tab/>
        <w:t>-1704(19)</w:t>
        <w:tab/>
        <w:t>10468(14)</w:t>
        <w:tab/>
        <w:t>60(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w:t>
        <w:tab/>
        <w:t>7424(14)</w:t>
        <w:tab/>
        <w:t>-2710(20)</w:t>
        <w:tab/>
        <w:t>11148(15)</w:t>
        <w:tab/>
        <w:t>4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4')</w:t>
        <w:tab/>
        <w:t>7527(14)</w:t>
        <w:tab/>
        <w:t>-3940(20)</w:t>
        <w:tab/>
        <w:t>10587(12)</w:t>
        <w:tab/>
        <w:t>4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w:t>
        <w:tab/>
        <w:t>7598(16)</w:t>
        <w:tab/>
        <w:t>-3401(15)</w:t>
        <w:tab/>
        <w:t>9602(12)</w:t>
        <w:tab/>
        <w:t>51(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w:t>
        <w:tab/>
        <w:t>9247(9)</w:t>
        <w:tab/>
        <w:t>-3174(9)</w:t>
        <w:tab/>
        <w:t>7144(12)</w:t>
        <w:tab/>
        <w:t>62(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w:t>
        <w:tab/>
        <w:t>10247(7)</w:t>
        <w:tab/>
        <w:t>-3739(13)</w:t>
        <w:tab/>
        <w:t>7265(12)</w:t>
        <w:tab/>
        <w:t>76(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w:t>
        <w:tab/>
        <w:t>9275(7)</w:t>
        <w:tab/>
        <w:t>-3245(7)</w:t>
        <w:tab/>
        <w:t>7629(11)</w:t>
        <w:tab/>
        <w:t>48(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w:t>
        <w:tab/>
        <w:t>10253(5)</w:t>
        <w:tab/>
        <w:t>-3917(8)</w:t>
        <w:tab/>
        <w:t>7680(8)</w:t>
        <w:tab/>
        <w:t>2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w:t>
        <w:tab/>
        <w:t>10990(4)</w:t>
        <w:tab/>
        <w:t>-2804(5)</w:t>
        <w:tab/>
        <w:t>7854(5)</w:t>
        <w:tab/>
        <w:t>59(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w:t>
        <w:tab/>
        <w:t>10403(4)</w:t>
        <w:tab/>
        <w:t>-1641(6)</w:t>
        <w:tab/>
        <w:t>8041(5)</w:t>
        <w:tab/>
        <w:t>5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br w:type="page"/>
      </w:r>
    </w:p>
    <w:p>
      <w:pPr>
        <w:pStyle w:val="Normal"/>
        <w:widowControl w:val="false"/>
        <w:tabs>
          <w:tab w:val="clear" w:pos="720"/>
          <w:tab w:val="decimal" w:pos="2880" w:leader="none"/>
          <w:tab w:val="left" w:pos="11900" w:leader="none"/>
        </w:tabs>
        <w:autoSpaceDE w:val="false"/>
        <w:spacing w:lineRule="atLeast" w:line="360"/>
        <w:rPr/>
      </w:pPr>
      <w:r>
        <w:rPr>
          <w:rFonts w:eastAsia="CG Times (W1);Times New Roman"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Table 3.   Bond lengths [Å] and angles [°] for  DIPPYR.</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N(2) </w:t>
        <w:tab/>
        <w:t>2.65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O(1) </w:t>
        <w:tab/>
        <w:t>2.7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O(2) </w:t>
        <w:tab/>
        <w:t>2.78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O(1') </w:t>
        <w:tab/>
        <w:t>2.80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N(1) </w:t>
        <w:tab/>
        <w:t>2.89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N(3) </w:t>
        <w:tab/>
        <w:t>2.99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10) </w:t>
        <w:tab/>
        <w:t>2.99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7) </w:t>
        <w:tab/>
        <w:t>3.22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9) </w:t>
        <w:tab/>
        <w:t>3.30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11) </w:t>
        <w:tab/>
        <w:t>3.39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8) </w:t>
        <w:tab/>
        <w:t>3.43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1)-C(2) </w:t>
        <w:tab/>
        <w:t>3.52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N(3) </w:t>
        <w:tab/>
        <w:t>2.7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N(4) </w:t>
        <w:tab/>
        <w:t>3.0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N(2) </w:t>
        <w:tab/>
        <w:t>3.0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5) </w:t>
        <w:tab/>
        <w:t>3.07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2) </w:t>
        <w:tab/>
        <w:t>3.14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9)#1 </w:t>
        <w:tab/>
        <w:t>3.1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4) </w:t>
        <w:tab/>
        <w:t>3.20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10)#1 </w:t>
        <w:tab/>
        <w:t>3.2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3) </w:t>
        <w:tab/>
        <w:t>3.24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8)#1 </w:t>
        <w:tab/>
        <w:t>3.33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C(23)#1 </w:t>
        <w:tab/>
        <w:t>3.41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K(2)-N(3)#1 </w:t>
        <w:tab/>
        <w:t>3.41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2)-C(36') </w:t>
        <w:tab/>
        <w:t>1.410(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2)-C(39) </w:t>
        <w:tab/>
        <w:t>1.41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2)-C(36) </w:t>
        <w:tab/>
        <w:t>1.430(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1) </w:t>
        <w:tab/>
        <w:t>1.30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24) </w:t>
        <w:tab/>
        <w:t>1.48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2) </w:t>
        <w:tab/>
        <w:t>1.37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5) </w:t>
        <w:tab/>
        <w:t>1.37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7) </w:t>
        <w:tab/>
        <w:t>1.37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10) </w:t>
        <w:tab/>
        <w:t>1.38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K(2)#2 </w:t>
        <w:tab/>
        <w:t>3.41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11) </w:t>
        <w:tab/>
        <w:t>1.2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28) </w:t>
        <w:tab/>
        <w:t>1.49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C(2) </w:t>
        <w:tab/>
        <w:t>1.45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39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C(4) </w:t>
        <w:tab/>
        <w:t>1.40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C(5) </w:t>
        <w:tab/>
        <w:t>1.40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23(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12) </w:t>
        <w:tab/>
        <w:t>1.55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18) </w:t>
        <w:tab/>
        <w:t>1.55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558(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39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K(2)#2 </w:t>
        <w:tab/>
        <w:t>3.48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40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9)-C(10) </w:t>
        <w:tab/>
        <w:t>1.42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0)-C(11) </w:t>
        <w:tab/>
        <w:t>1.445(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0)-K(2)#2 </w:t>
        <w:tab/>
        <w:t>3.20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2)-C(17) </w:t>
        <w:tab/>
        <w:t>1.38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2)-C(13) </w:t>
        <w:tab/>
        <w:t>1.39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3)-C(14) </w:t>
        <w:tab/>
        <w:t>1.394(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4)-C(15) </w:t>
        <w:tab/>
        <w:t>1.394(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5)-C(16) </w:t>
        <w:tab/>
        <w:t>1.36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6)-C(17) </w:t>
        <w:tab/>
        <w:t>1.40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8)-C(23) </w:t>
        <w:tab/>
        <w:t>1.380(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8)-C(19) </w:t>
        <w:tab/>
        <w:t>1.40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9)-C(20) </w:t>
        <w:tab/>
        <w:t>1.38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1) </w:t>
        <w:tab/>
        <w:t>1.38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1)-C(22) </w:t>
        <w:tab/>
        <w:t>1.39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2)-C(23) </w:t>
        <w:tab/>
        <w:t>1.37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3)-K(2)#2 </w:t>
        <w:tab/>
        <w:t>3.41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4)-C(26) </w:t>
        <w:tab/>
        <w:t>1.516(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4)-C(27) </w:t>
        <w:tab/>
        <w:t>1.53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4)-C(25) </w:t>
        <w:tab/>
        <w:t>1.54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8)-C(29) </w:t>
        <w:tab/>
        <w:t>1.51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8)-C(31) </w:t>
        <w:tab/>
        <w:t>1.530(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8)-C(30) </w:t>
        <w:tab/>
        <w:t>1.543(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32) </w:t>
        <w:tab/>
        <w:t>1.425(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35) </w:t>
        <w:tab/>
        <w:t>1.43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2)-C(33) </w:t>
        <w:tab/>
        <w:t>1.48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3)-C(34) </w:t>
        <w:tab/>
        <w:t>1.518(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4)-C(35) </w:t>
        <w:tab/>
        <w:t>1.487(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32') </w:t>
        <w:tab/>
        <w:t>1.42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35') </w:t>
        <w:tab/>
        <w:t>1.42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2')-C(33') </w:t>
        <w:tab/>
        <w:t>1.4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3')-C(34') </w:t>
        <w:tab/>
        <w:t>1.4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4')-C(35') </w:t>
        <w:tab/>
        <w:t>1.489(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6)-C(37) </w:t>
        <w:tab/>
        <w:t>1.465(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7)-C(38) </w:t>
        <w:tab/>
        <w:t>1.487(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6')-C(37') </w:t>
        <w:tab/>
        <w:t>1.498(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7')-C(38) </w:t>
        <w:tab/>
        <w:t>1.502(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8)-C(39) </w:t>
        <w:tab/>
        <w:t>1.49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O(1)</w:t>
        <w:tab/>
        <w:t>104.3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O(2)</w:t>
        <w:tab/>
        <w:t>158.1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O(2)</w:t>
        <w:tab/>
        <w:t>91.7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O(1')</w:t>
        <w:tab/>
        <w:t>108.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O(1')</w:t>
        <w:tab/>
        <w:t>1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O(1')</w:t>
        <w:tab/>
        <w:t>85.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N(1)</w:t>
        <w:tab/>
        <w:t>61.8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N(1)</w:t>
        <w:tab/>
        <w:t>107.4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N(1)</w:t>
        <w:tab/>
        <w:t>99.5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N(1)</w:t>
        <w:tab/>
        <w:t>101.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N(3)</w:t>
        <w:tab/>
        <w:t>61.9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N(3)</w:t>
        <w:tab/>
        <w:t>118.7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N(3)</w:t>
        <w:tab/>
        <w:t>122.6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N(3)</w:t>
        <w:tab/>
        <w:t>12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N(3)</w:t>
        <w:tab/>
        <w:t>113.2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10)</w:t>
        <w:tab/>
        <w:t>88.5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10)</w:t>
        <w:tab/>
        <w:t>114.7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10)</w:t>
        <w:tab/>
        <w:t>98.0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10)</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10)</w:t>
        <w:tab/>
        <w:t>133.4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10)</w:t>
        <w:tab/>
        <w:t>26.6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7)</w:t>
        <w:tab/>
        <w:t>57.5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7)</w:t>
        <w:tab/>
        <w:t>94.6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7)</w:t>
        <w:tab/>
        <w:t>136.7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7)</w:t>
        <w:tab/>
        <w:t>104.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7)</w:t>
        <w:tab/>
        <w:t>118.8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7)</w:t>
        <w:tab/>
        <w:t>25.2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K(1)-C(7)</w:t>
        <w:tab/>
        <w:t>41.1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9)</w:t>
        <w:tab/>
        <w:t>97.5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9)</w:t>
        <w:tab/>
        <w:t>89.35(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9)</w:t>
        <w:tab/>
        <w:t>97.2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9)</w:t>
        <w:tab/>
        <w:t>9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9)</w:t>
        <w:tab/>
        <w:t>155.7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9)</w:t>
        <w:tab/>
        <w:t>42.4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K(1)-C(9)</w:t>
        <w:tab/>
        <w:t>25.4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K(1)-C(9)</w:t>
        <w:tab/>
        <w:t>40.2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11)</w:t>
        <w:tab/>
        <w:t>101.1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11)</w:t>
        <w:tab/>
        <w:t>130.4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11)</w:t>
        <w:tab/>
        <w:t>78.3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11)</w:t>
        <w:tab/>
        <w:t>13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11)</w:t>
        <w:tab/>
        <w:t>122.0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11)</w:t>
        <w:tab/>
        <w:t>44.5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K(1)-C(11)</w:t>
        <w:tab/>
        <w:t>25.1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K(1)-C(11)</w:t>
        <w:tab/>
        <w:t>65.1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K(1)-C(11)</w:t>
        <w:tab/>
        <w:t>45.3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8)</w:t>
        <w:tab/>
        <w:t>79.2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8)</w:t>
        <w:tab/>
        <w:t>79.0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8)</w:t>
        <w:tab/>
        <w:t>118.8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8)</w:t>
        <w:tab/>
        <w:t>88.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8)</w:t>
        <w:tab/>
        <w:t>141.1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8)</w:t>
        <w:tab/>
        <w:t>40.9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K(1)-C(8)</w:t>
        <w:tab/>
        <w:t>40.3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K(1)-C(8)</w:t>
        <w:tab/>
        <w:t>23.8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K(1)-C(8)</w:t>
        <w:tab/>
        <w:t>24.0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K(1)-C(8)</w:t>
        <w:tab/>
        <w:t>64.9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1)-C(2)</w:t>
        <w:tab/>
        <w:t>19.8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2)</w:t>
        <w:tab/>
        <w:t>112.6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K(1)-C(2)</w:t>
        <w:tab/>
        <w:t>138.8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K(1)-C(2)</w:t>
        <w:tab/>
        <w:t>113.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K(1)-C(2)</w:t>
        <w:tab/>
        <w:t>42.8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1)-C(2)</w:t>
        <w:tab/>
        <w:t>74.8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K(1)-C(2)</w:t>
        <w:tab/>
        <w:t>100.5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K(1)-C(2)</w:t>
        <w:tab/>
        <w:t>75.9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K(1)-C(2)</w:t>
        <w:tab/>
        <w:t>114.7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K(1)-C(2)</w:t>
        <w:tab/>
        <w:t>105.6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K(1)-C(2)</w:t>
        <w:tab/>
        <w:t>98.6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N(4)</w:t>
        <w:tab/>
        <w:t>58.6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N(2)</w:t>
        <w:tab/>
        <w:t>60.3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N(2)</w:t>
        <w:tab/>
        <w:t>95.3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5)</w:t>
        <w:tab/>
        <w:t>57.9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5)</w:t>
        <w:tab/>
        <w:t>109.8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5)</w:t>
        <w:tab/>
        <w:t>25.8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2)</w:t>
        <w:tab/>
        <w:t>85.6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2)</w:t>
        <w:tab/>
        <w:t>109.3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2)</w:t>
        <w:tab/>
        <w:t>25.4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2)</w:t>
        <w:tab/>
        <w:t>41.0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9)#1</w:t>
        <w:tab/>
        <w:t>111.2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9)#1</w:t>
        <w:tab/>
        <w:t>120.4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9)#1</w:t>
        <w:tab/>
        <w:t>132.8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9)#1</w:t>
        <w:tab/>
        <w:t>107.7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9)#1</w:t>
        <w:tab/>
        <w:t>129.1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4)</w:t>
        <w:tab/>
        <w:t>82.3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4)</w:t>
        <w:tab/>
        <w:t>135.2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4)</w:t>
        <w:tab/>
        <w:t>42.6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4)</w:t>
        <w:tab/>
        <w:t>25.7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4)</w:t>
        <w:tab/>
        <w:t>41.1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C(4)</w:t>
        <w:tab/>
        <w:t>92.1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10)#1</w:t>
        <w:tab/>
        <w:t>124.2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10)#1</w:t>
        <w:tab/>
        <w:t>145.5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10)#1</w:t>
        <w:tab/>
        <w:t>116.1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10)#1</w:t>
        <w:tab/>
        <w:t>95.3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10)#1</w:t>
        <w:tab/>
        <w:t>105.0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C(10)#1</w:t>
        <w:tab/>
        <w:t>25.7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K(2)-C(10)#1</w:t>
        <w:tab/>
        <w:t>73.5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3)</w:t>
        <w:tab/>
        <w:t>98.4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3)</w:t>
        <w:tab/>
        <w:t>134.3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3)</w:t>
        <w:tab/>
        <w:t>42.4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3)</w:t>
        <w:tab/>
        <w:t>41.7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3)</w:t>
        <w:tab/>
        <w:t>25.1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C(3)</w:t>
        <w:tab/>
        <w:t>104.1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K(2)-C(3)</w:t>
        <w:tab/>
        <w:t>25.2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1-K(2)-C(3)</w:t>
        <w:tab/>
        <w:t>80.0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8)#1</w:t>
        <w:tab/>
        <w:t>124.3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8)#1</w:t>
        <w:tab/>
        <w:t>106.7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8)#1</w:t>
        <w:tab/>
        <w:t>156.0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8)#1</w:t>
        <w:tab/>
        <w:t>132.2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8)#1</w:t>
        <w:tab/>
        <w:t>141.8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C(8)#1</w:t>
        <w:tab/>
        <w:t>24.8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K(2)-C(8)#1</w:t>
        <w:tab/>
        <w:t>113.5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1-K(2)-C(8)#1</w:t>
        <w:tab/>
        <w:t>40.2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K(2)-C(8)#1</w:t>
        <w:tab/>
        <w:t>118.2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C(23)#1</w:t>
        <w:tab/>
        <w:t>157.6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C(23)#1</w:t>
        <w:tab/>
        <w:t>103.4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C(23)#1</w:t>
        <w:tab/>
        <w:t>112.9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C(23)#1</w:t>
        <w:tab/>
        <w:t>126.2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C(23)#1</w:t>
        <w:tab/>
        <w:t>88.6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C(23)#1</w:t>
        <w:tab/>
        <w:t>89.01(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K(2)-C(23)#1</w:t>
        <w:tab/>
        <w:t>107.09(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1-K(2)-C(23)#1</w:t>
        <w:tab/>
        <w:t>78.0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K(2)-C(23)#1</w:t>
        <w:tab/>
        <w:t>85.0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1-K(2)-C(23)#1</w:t>
        <w:tab/>
        <w:t>71.2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K(2)-N(3)#1</w:t>
        <w:tab/>
        <w:t>148.04(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K(2)-N(3)#1</w:t>
        <w:tab/>
        <w:t>140.7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K(2)-N(3)#1</w:t>
        <w:tab/>
        <w:t>122.25(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K(2)-N(3)#1</w:t>
        <w:tab/>
        <w:t>109.1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K(2)-N(3)#1</w:t>
        <w:tab/>
        <w:t>102.4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1-K(2)-N(3)#1</w:t>
        <w:tab/>
        <w:t>40.7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K(2)-N(3)#1</w:t>
        <w:tab/>
        <w:t>83.9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1-K(2)-N(3)#1</w:t>
        <w:tab/>
        <w:t>23.7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K(2)-N(3)#1</w:t>
        <w:tab/>
        <w:t>80.1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1-K(2)-N(3)#1</w:t>
        <w:tab/>
        <w:t>39.5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1-K(2)-N(3)#1</w:t>
        <w:tab/>
        <w:t>54.2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O(2)-C(39)</w:t>
        <w:tab/>
        <w:t>104.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O(2)-C(36)</w:t>
        <w:tab/>
        <w:t>27.0(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O(2)-C(36)</w:t>
        <w:tab/>
        <w:t>111.6(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O(2)-K(1)</w:t>
        <w:tab/>
        <w:t>100.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O(2)-K(1)</w:t>
        <w:tab/>
        <w:t>138.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O(2)-K(1)</w:t>
        <w:tab/>
        <w:t>105.3(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24)</w:t>
        <w:tab/>
        <w:t>121.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K(1)</w:t>
        <w:tab/>
        <w:t>11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N(1)-K(1)</w:t>
        <w:tab/>
        <w:t>126.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N(2)-C(5)</w:t>
        <w:tab/>
        <w:t>105.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N(2)-K(1)</w:t>
        <w:tab/>
        <w:t>11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N(2)-K(1)</w:t>
        <w:tab/>
        <w:t>13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N(2)-K(2)</w:t>
        <w:tab/>
        <w:t>80.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N(2)-K(2)</w:t>
        <w:tab/>
        <w:t>7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1)-N(2)-K(2)</w:t>
        <w:tab/>
        <w:t>92.8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N(3)-C(10)</w:t>
        <w:tab/>
        <w:t>105.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N(3)-K(2)</w:t>
        <w:tab/>
        <w:t>12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N(3)-K(2)</w:t>
        <w:tab/>
        <w:t>123.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N(3)-K(1)</w:t>
        <w:tab/>
        <w:t>86.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N(3)-K(1)</w:t>
        <w:tab/>
        <w:t>76.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2)-N(3)-K(1)</w:t>
        <w:tab/>
        <w:t>93.5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N(3)-K(2)#2</w:t>
        <w:tab/>
        <w:t>81.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N(3)-K(2)#2</w:t>
        <w:tab/>
        <w:t>69.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2)-N(3)-K(2)#2</w:t>
        <w:tab/>
        <w:t>123.87(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1)-N(3)-K(2)#2</w:t>
        <w:tab/>
        <w:t>139.2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N(4)-C(28)</w:t>
        <w:tab/>
        <w:t>121.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N(4)-K(2)</w:t>
        <w:tab/>
        <w:t>114.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N(4)-K(2)</w:t>
        <w:tab/>
        <w:t>12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C(2)</w:t>
        <w:tab/>
        <w:t>12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2)-C(3)</w:t>
        <w:tab/>
        <w:t>112.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2)-C(1)</w:t>
        <w:tab/>
        <w:t>12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C(1)</w:t>
        <w:tab/>
        <w:t>127.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2)-K(2)</w:t>
        <w:tab/>
        <w:t>74.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K(2)</w:t>
        <w:tab/>
        <w:t>81.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K(2)</w:t>
        <w:tab/>
        <w:t>11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2)-K(1)</w:t>
        <w:tab/>
        <w:t>41.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K(1)</w:t>
        <w:tab/>
        <w:t>14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C(2)-K(1)</w:t>
        <w:tab/>
        <w:t>8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2)-C(2)-K(1)</w:t>
        <w:tab/>
        <w:t>76.8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C(4)</w:t>
        <w:tab/>
        <w:t>105.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K(2)</w:t>
        <w:tab/>
        <w:t>7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3)-K(2)</w:t>
        <w:tab/>
        <w:t>7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4)-C(3)</w:t>
        <w:tab/>
        <w:t>106.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4)-K(2)</w:t>
        <w:tab/>
        <w:t>7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4)-K(2)</w:t>
        <w:tab/>
        <w:t>7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5)-C(4)</w:t>
        <w:tab/>
        <w:t>110.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5)-C(6)</w:t>
        <w:tab/>
        <w:t>119.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6)</w:t>
        <w:tab/>
        <w:t>129.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5)-K(2)</w:t>
        <w:tab/>
        <w:t>7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K(2)</w:t>
        <w:tab/>
        <w:t>82.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5)-K(2)</w:t>
        <w:tab/>
        <w:t>109.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12)</w:t>
        <w:tab/>
        <w:t>111.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18)</w:t>
        <w:tab/>
        <w:t>108.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C(6)-C(18)</w:t>
        <w:tab/>
        <w:t>110.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7)</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C(6)-C(7)</w:t>
        <w:tab/>
        <w:t>107.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6)-C(7)</w:t>
        <w:tab/>
        <w:t>11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7)-C(8)</w:t>
        <w:tab/>
        <w:t>111.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7)-C(6)</w:t>
        <w:tab/>
        <w:t>116.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C(6)</w:t>
        <w:tab/>
        <w:t>132.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7)-K(1)</w:t>
        <w:tab/>
        <w:t>68.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K(1)</w:t>
        <w:tab/>
        <w:t>86.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K(1)</w:t>
        <w:tab/>
        <w:t>108.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7)-K(2)#2</w:t>
        <w:tab/>
        <w:t>75.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K(2)#2</w:t>
        <w:tab/>
        <w:t>72.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C(7)-K(2)#2</w:t>
        <w:tab/>
        <w:t>121.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1)-C(7)-K(2)#2</w:t>
        <w:tab/>
        <w:t>127.2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C(9)</w:t>
        <w:tab/>
        <w:t>106.8(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K(1)</w:t>
        <w:tab/>
        <w:t>69.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8)-K(1)</w:t>
        <w:tab/>
        <w:t>72.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C(10)</w:t>
        <w:tab/>
        <w:t>105.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9)-K(1)</w:t>
        <w:tab/>
        <w:t>83.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C(9)-K(1)</w:t>
        <w:tab/>
        <w:t>65.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10)-C(9)</w:t>
        <w:tab/>
        <w:t>110.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10)-C(11)</w:t>
        <w:tab/>
        <w:t>12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10)-C(11)</w:t>
        <w:tab/>
        <w:t>128.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10)-K(1)</w:t>
        <w:tab/>
        <w:t>76.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10)-K(1)</w:t>
        <w:tab/>
        <w:t>89.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C(10)-K(1)</w:t>
        <w:tab/>
        <w:t>92.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10)-K(2)#2</w:t>
        <w:tab/>
        <w:t>86.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10)-K(2)#2</w:t>
        <w:tab/>
        <w:t>74.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C(10)-K(2)#2</w:t>
        <w:tab/>
        <w:t>11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1)-C(10)-K(2)#2</w:t>
        <w:tab/>
        <w:t>151.60(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11)-C(10)</w:t>
        <w:tab/>
        <w:t>121.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11)-K(1)</w:t>
        <w:tab/>
        <w:t>84.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C(11)-K(1)</w:t>
        <w:tab/>
        <w:t>6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2)-C(13)</w:t>
        <w:tab/>
        <w:t>117.7(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2)-C(6)</w:t>
        <w:tab/>
        <w:t>120.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C(12)-C(6)</w:t>
        <w:tab/>
        <w:t>121.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C(13)-C(12)</w:t>
        <w:tab/>
        <w:t>120.9(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C(14)-C(15)</w:t>
        <w:tab/>
        <w:t>120.6(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C(15)-C(14)</w:t>
        <w:tab/>
        <w:t>118.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C(16)-C(17)</w:t>
        <w:tab/>
        <w:t>121.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C(17)-C(16)</w:t>
        <w:tab/>
        <w:t>12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18)-C(19)</w:t>
        <w:tab/>
        <w:t>117.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18)-C(6)</w:t>
        <w:tab/>
        <w:t>122.3(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18)-C(6)</w:t>
        <w:tab/>
        <w:t>120.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C(19)-C(18)</w:t>
        <w:tab/>
        <w:t>120.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20)-C(21)</w:t>
        <w:tab/>
        <w:t>120.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C(21)-C(22)</w:t>
        <w:tab/>
        <w:t>118.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22)-C(21)</w:t>
        <w:tab/>
        <w:t>120.2(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3)-C(18)</w:t>
        <w:tab/>
        <w:t>122.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3)-K(2)#2</w:t>
        <w:tab/>
        <w:t>102.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23)-K(2)#2</w:t>
        <w:tab/>
        <w:t>116.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24)-C(26)</w:t>
        <w:tab/>
        <w:t>106.5(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24)-C(27)</w:t>
        <w:tab/>
        <w:t>106.6(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C(24)-C(27)</w:t>
        <w:tab/>
        <w:t>109.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24)-C(25)</w:t>
        <w:tab/>
        <w:t>113.9(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C(24)-C(25)</w:t>
        <w:tab/>
        <w:t>109.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C(24)-C(25)</w:t>
        <w:tab/>
        <w:t>111.4(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28)-C(29)</w:t>
        <w:tab/>
        <w:t>105.4(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28)-C(31)</w:t>
        <w:tab/>
        <w:t>116.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C(28)-C(31)</w:t>
        <w:tab/>
        <w:t>111.0(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28)-C(30)</w:t>
        <w:tab/>
        <w:t>105.0(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C(28)-C(30)</w:t>
        <w:tab/>
        <w:t>109.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C(28)-C(30)</w:t>
        <w:tab/>
        <w:t>10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O(1)-C(35)</w:t>
        <w:tab/>
        <w:t>112.3(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O(1)-K(1)</w:t>
        <w:tab/>
        <w:t>103.5(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O(1)-K(1)</w:t>
        <w:tab/>
        <w:t>127.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32)-C(33)</w:t>
        <w:tab/>
        <w:t>102.8(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C(33)-C(34)</w:t>
        <w:tab/>
        <w:t>108.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C(34)-C(33)</w:t>
        <w:tab/>
        <w:t>102.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35)-C(34)</w:t>
        <w:tab/>
        <w:t>102.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O(1')-C(35')</w:t>
        <w:tab/>
        <w:t>94.1(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O(1')-K(1)</w:t>
        <w:tab/>
        <w:t>129.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O(1')-K(1)</w:t>
        <w:tab/>
        <w:t>110.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32')-C(33')</w:t>
        <w:tab/>
        <w:t>119.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C(33')-C(34')</w:t>
        <w:tab/>
        <w:t>100.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C(34')-C(33')</w:t>
        <w:tab/>
        <w:t>101.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35')-C(34')</w:t>
        <w:tab/>
        <w:t>116.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C(36)-C(37)</w:t>
        <w:tab/>
        <w:t>106.5(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C(37)-C(38)</w:t>
        <w:tab/>
        <w:t>108.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C(36')-C(37')</w:t>
        <w:tab/>
        <w:t>109.9(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C(37')-C(38)</w:t>
        <w:tab/>
        <w:t>103.2(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C(38)-C(39)</w:t>
        <w:tab/>
        <w:t>105.9(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C(38)-C(37')</w:t>
        <w:tab/>
        <w:t>23.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C(38)-C(37')</w:t>
        <w:tab/>
        <w:t>104.7(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C(39)-C(38)</w:t>
        <w:tab/>
        <w:t>107.2(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1 -x+1,y+1/2,-z+1    #2 -x+1,y-1/2,-z+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able 4.   An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 for DIPPYR.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displacement factor exponent takes the form:  -2</w:t>
      </w:r>
      <w:r>
        <w:rPr>
          <w:rFonts w:cs="Symbol" w:ascii="Symbol" w:hAnsi="Symbol"/>
          <w:sz w:val="20"/>
          <w:szCs w:val="20"/>
          <w:lang w:val="en-US"/>
        </w:rPr>
        <w:t></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h</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sz w:val="20"/>
          <w:szCs w:val="20"/>
          <w:lang w:val="en-US"/>
        </w:rPr>
        <w:t>a*</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 xml:space="preserve"> + ...  + 2 h k a* b* U</w:t>
      </w:r>
      <w:r>
        <w:rPr>
          <w:rFonts w:cs="CG Times (W1);Times New Roman" w:ascii="CG Times (W1);Times New Roman" w:hAnsi="CG Times (W1);Times New Roman"/>
          <w:position w:val="6"/>
          <w:sz w:val="14"/>
          <w:szCs w:val="14"/>
          <w:lang w:val="en-US"/>
        </w:rPr>
        <w:t>12</w:t>
      </w:r>
      <w:r>
        <w:rPr>
          <w:rFonts w:cs="CG Times (W1);Times New Roman" w:ascii="CG Times (W1);Times New Roman" w:hAnsi="CG Times (W1);Times New Roman"/>
          <w:sz w:val="20"/>
          <w:szCs w:val="20"/>
          <w:lang w:val="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2</w:t>
      </w:r>
      <w:r>
        <w:rPr>
          <w:rFonts w:cs="CG Times (W1);Times New Roman" w:ascii="CG Times (W1);Times New Roman" w:hAnsi="CG Times (W1);Times New Roman"/>
          <w:sz w:val="20"/>
          <w:szCs w:val="20"/>
          <w:lang w:val="en-US"/>
        </w:rPr>
        <w:t xml:space="preserve"> </w:t>
        <w:tab/>
        <w:t>U</w:t>
      </w:r>
      <w:r>
        <w:rPr>
          <w:rFonts w:cs="CG Times (W1);Times New Roman" w:ascii="CG Times (W1);Times New Roman" w:hAnsi="CG Times (W1);Times New Roman"/>
          <w:position w:val="6"/>
          <w:sz w:val="14"/>
          <w:szCs w:val="14"/>
          <w:lang w:val="en-US"/>
        </w:rPr>
        <w:t>3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K(1)</w:t>
        <w:tab/>
        <w:t xml:space="preserve">25(1) </w:t>
        <w:tab/>
        <w:t>35(1)</w:t>
        <w:tab/>
        <w:t xml:space="preserve">48(1) </w:t>
        <w:tab/>
        <w:t>-4(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K(2)</w:t>
        <w:tab/>
        <w:t xml:space="preserve">28(1) </w:t>
        <w:tab/>
        <w:t>31(1)</w:t>
        <w:tab/>
        <w:t xml:space="preserve">33(1) </w:t>
        <w:tab/>
        <w:t>5(1)</w:t>
        <w:tab/>
        <w:t xml:space="preserve">1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 xml:space="preserve">24(2) </w:t>
        <w:tab/>
        <w:t>36(2)</w:t>
        <w:tab/>
        <w:t xml:space="preserve">38(3) </w:t>
        <w:tab/>
        <w:t>-4(2)</w:t>
        <w:tab/>
        <w:t xml:space="preserve">4(2) </w:t>
        <w:tab/>
        <w:t>-8(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 xml:space="preserve">23(2) </w:t>
        <w:tab/>
        <w:t>25(2)</w:t>
        <w:tab/>
        <w:t xml:space="preserve">28(2) </w:t>
        <w:tab/>
        <w:t>-2(2)</w:t>
        <w:tab/>
        <w:t xml:space="preserve">5(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w:t>
        <w:tab/>
        <w:t xml:space="preserve">20(2) </w:t>
        <w:tab/>
        <w:t>26(2)</w:t>
        <w:tab/>
        <w:t xml:space="preserve">27(2) </w:t>
        <w:tab/>
        <w:t>3(2)</w:t>
        <w:tab/>
        <w:t xml:space="preserve">12(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w:t>
        <w:tab/>
        <w:t xml:space="preserve">25(2) </w:t>
        <w:tab/>
        <w:t>32(2)</w:t>
        <w:tab/>
        <w:t xml:space="preserve">36(2) </w:t>
        <w:tab/>
        <w:t>1(2)</w:t>
        <w:tab/>
        <w:t xml:space="preserve">13(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 xml:space="preserve">34(2) </w:t>
        <w:tab/>
        <w:t>32(3)</w:t>
        <w:tab/>
        <w:t xml:space="preserve">26(3) </w:t>
        <w:tab/>
        <w:t>0(2)</w:t>
        <w:tab/>
        <w:t xml:space="preserve">10(2) </w:t>
        <w:tab/>
        <w:t>-1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 xml:space="preserve">28(2) </w:t>
        <w:tab/>
        <w:t>30(3)</w:t>
        <w:tab/>
        <w:t xml:space="preserve">22(3) </w:t>
        <w:tab/>
        <w:t>-3(2)</w:t>
        <w:tab/>
        <w:t xml:space="preserve">12(2) </w:t>
        <w:tab/>
        <w:t>-6(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 xml:space="preserve">33(2) </w:t>
        <w:tab/>
        <w:t>25(2)</w:t>
        <w:tab/>
        <w:t xml:space="preserve">30(3) </w:t>
        <w:tab/>
        <w:t>5(2)</w:t>
        <w:tab/>
        <w:t xml:space="preserve">9(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 xml:space="preserve">25(2) </w:t>
        <w:tab/>
        <w:t>30(3)</w:t>
        <w:tab/>
        <w:t xml:space="preserve">30(3) </w:t>
        <w:tab/>
        <w:t>2(2)</w:t>
        <w:tab/>
        <w:t xml:space="preserve">9(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 xml:space="preserve">19(2) </w:t>
        <w:tab/>
        <w:t>30(2)</w:t>
        <w:tab/>
        <w:t xml:space="preserve">25(3) </w:t>
        <w:tab/>
        <w:t>1(2)</w:t>
        <w:tab/>
        <w:t xml:space="preserve">8(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 xml:space="preserve">20(2) </w:t>
        <w:tab/>
        <w:t>24(2)</w:t>
        <w:tab/>
        <w:t xml:space="preserve">25(2) </w:t>
        <w:tab/>
        <w:t>3(2)</w:t>
        <w:tab/>
        <w:t xml:space="preserve">6(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 xml:space="preserve">16(2) </w:t>
        <w:tab/>
        <w:t>33(3)</w:t>
        <w:tab/>
        <w:t xml:space="preserve">22(3) </w:t>
        <w:tab/>
        <w:t>-2(2)</w:t>
        <w:tab/>
        <w:t xml:space="preserve">3(2) </w:t>
        <w:tab/>
        <w:t>-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 xml:space="preserve">30(2) </w:t>
        <w:tab/>
        <w:t>27(3)</w:t>
        <w:tab/>
        <w:t xml:space="preserve">30(3) </w:t>
        <w:tab/>
        <w:t>1(2)</w:t>
        <w:tab/>
        <w:t xml:space="preserve">12(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 xml:space="preserve">27(2) </w:t>
        <w:tab/>
        <w:t>23(2)</w:t>
        <w:tab/>
        <w:t xml:space="preserve">36(3) </w:t>
        <w:tab/>
        <w:t>-2(2)</w:t>
        <w:tab/>
        <w:t xml:space="preserve">7(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 xml:space="preserve">19(2) </w:t>
        <w:tab/>
        <w:t>30(3)</w:t>
        <w:tab/>
        <w:t xml:space="preserve">28(3) </w:t>
        <w:tab/>
        <w:t>-2(2)</w:t>
        <w:tab/>
        <w:t xml:space="preserve">7(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 xml:space="preserve">22(2) </w:t>
        <w:tab/>
        <w:t>27(3)</w:t>
        <w:tab/>
        <w:t xml:space="preserve">26(3) </w:t>
        <w:tab/>
        <w:t>-2(2)</w:t>
        <w:tab/>
        <w:t xml:space="preserve">6(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w:t>
        <w:tab/>
        <w:t xml:space="preserve">17(2) </w:t>
        <w:tab/>
        <w:t>30(3)</w:t>
        <w:tab/>
        <w:t xml:space="preserve">27(3) </w:t>
        <w:tab/>
        <w:t>0(2)</w:t>
        <w:tab/>
        <w:t xml:space="preserve">8(2) </w:t>
        <w:tab/>
        <w:t>4(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w:t>
        <w:tab/>
        <w:t xml:space="preserve">34(2) </w:t>
        <w:tab/>
        <w:t>39(3)</w:t>
        <w:tab/>
        <w:t xml:space="preserve">26(3) </w:t>
        <w:tab/>
        <w:t>-2(2)</w:t>
        <w:tab/>
        <w:t xml:space="preserve">12(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w:t>
        <w:tab/>
        <w:t xml:space="preserve">44(3) </w:t>
        <w:tab/>
        <w:t>50(3)</w:t>
        <w:tab/>
        <w:t xml:space="preserve">30(3) </w:t>
        <w:tab/>
        <w:t>8(3)</w:t>
        <w:tab/>
        <w:t xml:space="preserve">9(2) </w:t>
        <w:tab/>
        <w:t>8(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w:t>
        <w:tab/>
        <w:t xml:space="preserve">58(3) </w:t>
        <w:tab/>
        <w:t>45(3)</w:t>
        <w:tab/>
        <w:t xml:space="preserve">28(3) </w:t>
        <w:tab/>
        <w:t>13(3)</w:t>
        <w:tab/>
        <w:t xml:space="preserve">21(3) </w:t>
        <w:tab/>
        <w:t>1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w:t>
        <w:tab/>
        <w:t xml:space="preserve">41(3) </w:t>
        <w:tab/>
        <w:t>39(3)</w:t>
        <w:tab/>
        <w:t xml:space="preserve">49(4) </w:t>
        <w:tab/>
        <w:t>8(3)</w:t>
        <w:tab/>
        <w:t xml:space="preserve">23(3)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w:t>
        <w:tab/>
        <w:t xml:space="preserve">36(3) </w:t>
        <w:tab/>
        <w:t>33(3)</w:t>
        <w:tab/>
        <w:t xml:space="preserve">38(3) </w:t>
        <w:tab/>
        <w:t>1(2)</w:t>
        <w:tab/>
        <w:t xml:space="preserve">12(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w:t>
        <w:tab/>
        <w:t xml:space="preserve">24(2) </w:t>
        <w:tab/>
        <w:t>23(2)</w:t>
        <w:tab/>
        <w:t xml:space="preserve">25(3) </w:t>
        <w:tab/>
        <w:t>-2(2)</w:t>
        <w:tab/>
        <w:t xml:space="preserve">6(2) </w:t>
        <w:tab/>
        <w:t>-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w:t>
        <w:tab/>
        <w:t xml:space="preserve">28(2) </w:t>
        <w:tab/>
        <w:t>41(3)</w:t>
        <w:tab/>
        <w:t xml:space="preserve">35(3) </w:t>
        <w:tab/>
        <w:t>-4(2)</w:t>
        <w:tab/>
        <w:t xml:space="preserve">13(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w:t>
        <w:tab/>
        <w:t xml:space="preserve">21(2) </w:t>
        <w:tab/>
        <w:t>55(4)</w:t>
        <w:tab/>
        <w:t xml:space="preserve">42(4) </w:t>
        <w:tab/>
        <w:t>-3(3)</w:t>
        <w:tab/>
        <w:t xml:space="preserve">9(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w:t>
        <w:tab/>
        <w:t xml:space="preserve">20(2) </w:t>
        <w:tab/>
        <w:t>45(3)</w:t>
        <w:tab/>
        <w:t xml:space="preserve">42(3) </w:t>
        <w:tab/>
        <w:t>0(3)</w:t>
        <w:tab/>
        <w:t xml:space="preserve">0(2) </w:t>
        <w:tab/>
        <w:t>-2(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w:t>
        <w:tab/>
        <w:t xml:space="preserve">33(2) </w:t>
        <w:tab/>
        <w:t>34(3)</w:t>
        <w:tab/>
        <w:t xml:space="preserve">31(3) </w:t>
        <w:tab/>
        <w:t>0(2)</w:t>
        <w:tab/>
        <w:t xml:space="preserve">9(2) </w:t>
        <w:tab/>
        <w:t>-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 xml:space="preserve">29(2) </w:t>
        <w:tab/>
        <w:t>28(3)</w:t>
        <w:tab/>
        <w:t xml:space="preserve">29(3) </w:t>
        <w:tab/>
        <w:t>0(2)</w:t>
        <w:tab/>
        <w:t xml:space="preserve">9(2) </w:t>
        <w:tab/>
        <w:t>0(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 xml:space="preserve">29(2) </w:t>
        <w:tab/>
        <w:t>42(3)</w:t>
        <w:tab/>
        <w:t xml:space="preserve">45(4) </w:t>
        <w:tab/>
        <w:t>2(3)</w:t>
        <w:tab/>
        <w:t xml:space="preserve">-2(2) </w:t>
        <w:tab/>
        <w:t>-13(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 xml:space="preserve">42(3) </w:t>
        <w:tab/>
        <w:t>45(4)</w:t>
        <w:tab/>
        <w:t xml:space="preserve">75(5) </w:t>
        <w:tab/>
        <w:t>-7(3)</w:t>
        <w:tab/>
        <w:t xml:space="preserve">-11(3) </w:t>
        <w:tab/>
        <w:t>-1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 xml:space="preserve">44(3) </w:t>
        <w:tab/>
        <w:t>62(4)</w:t>
        <w:tab/>
        <w:t xml:space="preserve">33(3) </w:t>
        <w:tab/>
        <w:t>8(3)</w:t>
        <w:tab/>
        <w:t xml:space="preserve">-6(3) </w:t>
        <w:tab/>
        <w:t>-11(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 xml:space="preserve">22(2) </w:t>
        <w:tab/>
        <w:t>93(5)</w:t>
        <w:tab/>
        <w:t xml:space="preserve">48(4) </w:t>
        <w:tab/>
        <w:t>12(3)</w:t>
        <w:tab/>
        <w:t xml:space="preserve">1(2) </w:t>
        <w:tab/>
        <w:t>-20(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 xml:space="preserve">25(2) </w:t>
        <w:tab/>
        <w:t>38(3)</w:t>
        <w:tab/>
        <w:t xml:space="preserve">39(3) </w:t>
        <w:tab/>
        <w:t>1(2)</w:t>
        <w:tab/>
        <w:t xml:space="preserve">15(2) </w:t>
        <w:tab/>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 xml:space="preserve">43(3) </w:t>
        <w:tab/>
        <w:t>76(5)</w:t>
        <w:tab/>
        <w:t xml:space="preserve">58(4) </w:t>
        <w:tab/>
        <w:t>33(4)</w:t>
        <w:tab/>
        <w:t xml:space="preserve">25(3) </w:t>
        <w:tab/>
        <w:t>7(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 xml:space="preserve">38(3) </w:t>
        <w:tab/>
        <w:t>49(4)</w:t>
        <w:tab/>
        <w:t xml:space="preserve">80(5) </w:t>
        <w:tab/>
        <w:t>-15(3)</w:t>
        <w:tab/>
        <w:t xml:space="preserve">29(3) </w:t>
        <w:tab/>
        <w:t>-15(3)</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w:t>
        <w:tab/>
        <w:t xml:space="preserve">34(3) </w:t>
        <w:tab/>
        <w:t>54(4)</w:t>
        <w:tab/>
        <w:t xml:space="preserve">61(4) </w:t>
        <w:tab/>
        <w:t>-2(3)</w:t>
        <w:tab/>
        <w:t xml:space="preserve">30(3) </w:t>
        <w:tab/>
        <w:t>-2(2)</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5.   Hydrogen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sz w:val="20"/>
          <w:lang w:val="en-US"/>
        </w:rPr>
        <w:t xml:space="preserve"> </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or DIPPY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eastAsia="CG Times (W1);Times New Roman" w:cs="CG Times (W1);Times New Roman" w:ascii="CG Times (W1);Times New Roman" w:hAnsi="CG Times (W1);Times New Roman"/>
          <w:sz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A)</w:t>
        <w:tab/>
        <w:t>7181</w:t>
        <w:tab/>
        <w:t>3358</w:t>
        <w:tab/>
        <w:t>7896</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A)</w:t>
        <w:tab/>
        <w:t>5118</w:t>
        <w:tab/>
        <w:t>3545</w:t>
        <w:tab/>
        <w:t>7141</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A)</w:t>
        <w:tab/>
        <w:t>3727</w:t>
        <w:tab/>
        <w:t>1777</w:t>
        <w:tab/>
        <w:t>6773</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5273</w:t>
        <w:tab/>
        <w:t>-3778</w:t>
        <w:tab/>
        <w:t>7534</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6494</w:t>
        <w:tab/>
        <w:t>-4482</w:t>
        <w:tab/>
        <w:t>6461</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A)</w:t>
        <w:tab/>
        <w:t>7431</w:t>
        <w:tab/>
        <w:t>-3003</w:t>
        <w:tab/>
        <w:t>5154</w:t>
        <w:tab/>
        <w:t>3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3A)</w:t>
        <w:tab/>
        <w:t>5127</w:t>
        <w:tab/>
        <w:t>79</w:t>
        <w:tab/>
        <w:t>8974</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A)</w:t>
        <w:tab/>
        <w:t>4960</w:t>
        <w:tab/>
        <w:t>-658</w:t>
        <w:tab/>
        <w:t>10527</w:t>
        <w:tab/>
        <w:t>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A)</w:t>
        <w:tab/>
        <w:t>4111</w:t>
        <w:tab/>
        <w:t>-2624</w:t>
        <w:tab/>
        <w:t>10656</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6A)</w:t>
        <w:tab/>
        <w:t>3431</w:t>
        <w:tab/>
        <w:t>-3814</w:t>
        <w:tab/>
        <w:t>9219</w:t>
        <w:tab/>
        <w:t>4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7A)</w:t>
        <w:tab/>
        <w:t>3590</w:t>
        <w:tab/>
        <w:t>-3084</w:t>
        <w:tab/>
        <w:t>7659</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9A)</w:t>
        <w:tab/>
        <w:t>2641</w:t>
        <w:tab/>
        <w:t>-427</w:t>
        <w:tab/>
        <w:t>7350</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0A)</w:t>
        <w:tab/>
        <w:t>1085</w:t>
        <w:tab/>
        <w:t>-335</w:t>
        <w:tab/>
        <w:t>6218</w:t>
        <w:tab/>
        <w:t>4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1A)</w:t>
        <w:tab/>
        <w:t>919</w:t>
        <w:tab/>
        <w:t>-841</w:t>
        <w:tab/>
        <w:t>4527</w:t>
        <w:tab/>
        <w:t>4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2A)</w:t>
        <w:tab/>
        <w:t>2364</w:t>
        <w:tab/>
        <w:t>-1365</w:t>
        <w:tab/>
        <w:t>3982</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3A)</w:t>
        <w:tab/>
        <w:t>3911</w:t>
        <w:tab/>
        <w:t>-1402</w:t>
        <w:tab/>
        <w:t>5107</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A)</w:t>
        <w:tab/>
        <w:t>8496</w:t>
        <w:tab/>
        <w:t>3732</w:t>
        <w:tab/>
        <w:t>9420</w:t>
        <w:tab/>
        <w:t>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B)</w:t>
        <w:tab/>
        <w:t>8528</w:t>
        <w:tab/>
        <w:t>4282</w:t>
        <w:tab/>
        <w:t>8341</w:t>
        <w:tab/>
        <w:t>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5C)</w:t>
        <w:tab/>
        <w:t>9548</w:t>
        <w:tab/>
        <w:t>4040</w:t>
        <w:tab/>
        <w:t>9170</w:t>
        <w:tab/>
        <w:t>8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A)</w:t>
        <w:tab/>
        <w:t>9051</w:t>
        <w:tab/>
        <w:t>1479</w:t>
        <w:tab/>
        <w:t>9910</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B)</w:t>
        <w:tab/>
        <w:t>10106</w:t>
        <w:tab/>
        <w:t>1730</w:t>
        <w:tab/>
        <w:t>9650</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C)</w:t>
        <w:tab/>
        <w:t>9422</w:t>
        <w:tab/>
        <w:t>521</w:t>
        <w:tab/>
        <w:t>9154</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A)</w:t>
        <w:tab/>
        <w:t>9163</w:t>
        <w:tab/>
        <w:t>2793</w:t>
        <w:tab/>
        <w:t>7134</w:t>
        <w:tab/>
        <w:t>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B)</w:t>
        <w:tab/>
        <w:t>9486</w:t>
        <w:tab/>
        <w:t>1317</w:t>
        <w:tab/>
        <w:t>7455</w:t>
        <w:tab/>
        <w:t>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C)</w:t>
        <w:tab/>
        <w:t>10177</w:t>
        <w:tab/>
        <w:t>2514</w:t>
        <w:tab/>
        <w:t>7963</w:t>
        <w:tab/>
        <w:t>8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A)</w:t>
        <w:tab/>
        <w:t>6940</w:t>
        <w:tab/>
        <w:t>-716</w:t>
        <w:tab/>
        <w:t>3122</w:t>
        <w:tab/>
        <w:t>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B)</w:t>
        <w:tab/>
        <w:t>7903</w:t>
        <w:tab/>
        <w:t>184</w:t>
        <w:tab/>
        <w:t>3171</w:t>
        <w:tab/>
        <w:t>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9C)</w:t>
        <w:tab/>
        <w:t>7065</w:t>
        <w:tab/>
        <w:t>639</w:t>
        <w:tab/>
        <w:t>3726</w:t>
        <w:tab/>
        <w:t>8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A)</w:t>
        <w:tab/>
        <w:t>8383</w:t>
        <w:tab/>
        <w:t>884</w:t>
        <w:tab/>
        <w:t>5310</w:t>
        <w:tab/>
        <w:t>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B)</w:t>
        <w:tab/>
        <w:t>9234</w:t>
        <w:tab/>
        <w:t>381</w:t>
        <w:tab/>
        <w:t>4790</w:t>
        <w:tab/>
        <w:t>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0C)</w:t>
        <w:tab/>
        <w:t>9068</w:t>
        <w:tab/>
        <w:t>-343</w:t>
        <w:tab/>
        <w:t>5766</w:t>
        <w:tab/>
        <w:t>7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1A)</w:t>
        <w:tab/>
        <w:t>8053</w:t>
        <w:tab/>
        <w:t>-2624</w:t>
        <w:tab/>
        <w:t>3798</w:t>
        <w:tab/>
        <w:t>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1B)</w:t>
        <w:tab/>
        <w:t>8866</w:t>
        <w:tab/>
        <w:t>-2482</w:t>
        <w:tab/>
        <w:t>4842</w:t>
        <w:tab/>
        <w:t>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1C)</w:t>
        <w:tab/>
        <w:t>9031</w:t>
        <w:tab/>
        <w:t>-1745</w:t>
        <w:tab/>
        <w:t>3869</w:t>
        <w:tab/>
        <w:t>7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A)</w:t>
        <w:tab/>
        <w:t>7248</w:t>
        <w:tab/>
        <w:t>-542</w:t>
        <w:tab/>
        <w:t>9871</w:t>
        <w:tab/>
        <w:t>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C)</w:t>
        <w:tab/>
        <w:t>8402</w:t>
        <w:tab/>
        <w:t>-896</w:t>
        <w:tab/>
        <w:t>10375</w:t>
        <w:tab/>
        <w:t>7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A)</w:t>
        <w:tab/>
        <w:t>6773</w:t>
        <w:tab/>
        <w:t>-1517</w:t>
        <w:tab/>
        <w:t>11092</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B)</w:t>
        <w:tab/>
        <w:t>7929</w:t>
        <w:tab/>
        <w:t>-1753</w:t>
        <w:tab/>
        <w:t>11641</w:t>
        <w:tab/>
        <w:t>8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4A)</w:t>
        <w:tab/>
        <w:t>7900</w:t>
        <w:tab/>
        <w:t>-3846</w:t>
        <w:tab/>
        <w:t>11112</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4B)</w:t>
        <w:tab/>
        <w:t>6713</w:t>
        <w:tab/>
        <w:t>-3718</w:t>
        <w:tab/>
        <w:t>11023</w:t>
        <w:tab/>
        <w:t>1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5A)</w:t>
        <w:tab/>
        <w:t>7323</w:t>
        <w:tab/>
        <w:t>-4228</w:t>
        <w:tab/>
        <w:t>9453</w:t>
        <w:tab/>
        <w:t>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5B)</w:t>
        <w:tab/>
        <w:t>6371</w:t>
        <w:tab/>
        <w:t>-3273</w:t>
        <w:tab/>
        <w:t>9366</w:t>
        <w:tab/>
        <w:t>7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B)</w:t>
        <w:tab/>
        <w:t>7084</w:t>
        <w:tab/>
        <w:t>-1137</w:t>
        <w:tab/>
        <w:t>10240</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D)</w:t>
        <w:tab/>
        <w:t>8216</w:t>
        <w:tab/>
        <w:t>-1146</w:t>
        <w:tab/>
        <w:t>10873</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C)</w:t>
        <w:tab/>
        <w:t>6733</w:t>
        <w:tab/>
        <w:t>-2600</w:t>
        <w:tab/>
        <w:t>11227</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3D)</w:t>
        <w:tab/>
        <w:t>7900</w:t>
        <w:tab/>
        <w:t>-2698</w:t>
        <w:tab/>
        <w:t>11815</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4C)</w:t>
        <w:tab/>
        <w:t>8138</w:t>
        <w:tab/>
        <w:t>-4429</w:t>
        <w:tab/>
        <w:t>10915</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4D)</w:t>
        <w:tab/>
        <w:t>6935</w:t>
        <w:tab/>
        <w:t>-4512</w:t>
        <w:tab/>
        <w:t>10519</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5C)</w:t>
        <w:tab/>
        <w:t>8019</w:t>
        <w:tab/>
        <w:t>-4003</w:t>
        <w:tab/>
        <w:t>9316</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5D)</w:t>
        <w:tab/>
        <w:t>6919</w:t>
        <w:tab/>
        <w:t>-3410</w:t>
        <w:tab/>
        <w:t>9148</w:t>
        <w:tab/>
        <w:t>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A)</w:t>
        <w:tab/>
        <w:t>8891</w:t>
        <w:tab/>
        <w:t>-3145</w:t>
        <w:tab/>
        <w:t>6428</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B)</w:t>
        <w:tab/>
        <w:t>8848</w:t>
        <w:tab/>
        <w:t>-3706</w:t>
        <w:tab/>
        <w:t>7507</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A)</w:t>
        <w:tab/>
        <w:t>10386</w:t>
        <w:tab/>
        <w:t>-3890</w:t>
        <w:tab/>
        <w:t>6602</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B)</w:t>
        <w:tab/>
        <w:t>10290</w:t>
        <w:tab/>
        <w:t>-4590</w:t>
        <w:tab/>
        <w:t>7618</w:t>
        <w:tab/>
        <w:t>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C)</w:t>
        <w:tab/>
        <w:t>8765</w:t>
        <w:tab/>
        <w:t>-3570</w:t>
        <w:tab/>
        <w:t>7043</w:t>
        <w:tab/>
        <w:t>5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D)</w:t>
        <w:tab/>
        <w:t>9043</w:t>
        <w:tab/>
        <w:t>-3447</w:t>
        <w:tab/>
        <w:t>8238</w:t>
        <w:tab/>
        <w:t>5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C)</w:t>
        <w:tab/>
        <w:t>10246</w:t>
        <w:tab/>
        <w:t>-4378</w:t>
        <w:tab/>
        <w:t>7047</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D)</w:t>
        <w:tab/>
        <w:t>10410</w:t>
        <w:tab/>
        <w:t>-4554</w:t>
        <w:tab/>
        <w:t>8238</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8A)</w:t>
        <w:tab/>
        <w:t>11484</w:t>
        <w:tab/>
        <w:t>-2545</w:t>
        <w:tab/>
        <w:t>7474</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8B)</w:t>
        <w:tab/>
        <w:t>11352</w:t>
        <w:tab/>
        <w:t>-3206</w:t>
        <w:tab/>
        <w:t>8494</w:t>
        <w:tab/>
        <w:t>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9A)</w:t>
        <w:tab/>
        <w:t>10473</w:t>
        <w:tab/>
        <w:t>-1524</w:t>
        <w:tab/>
        <w:t>8768</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9B)</w:t>
        <w:tab/>
        <w:t>10647</w:t>
        <w:tab/>
        <w:t>-837</w:t>
        <w:tab/>
        <w:t>7774</w:t>
        <w:tab/>
        <w:t>6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 xml:space="preserve">________________________________________________________________________________ </w:t>
      </w:r>
      <w:r>
        <w:rPr>
          <w:rFonts w:cs="CG Times (W1);Times New Roman" w:ascii="CG Times (W1);Times New Roman" w:hAnsi="CG Times (W1);Times New Roman"/>
          <w:sz w:val="20"/>
          <w:lang w:val="en-US"/>
        </w:rPr>
        <w:t xml:space="preserve"> </w:t>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Table 1.  Crystal data and structure refinement for {Li</w:t>
      </w:r>
      <w:r>
        <w:rPr>
          <w:rFonts w:cs="CG Times (W1);Times New Roman" w:ascii="CG Times (W1);Times New Roman" w:hAnsi="CG Times (W1);Times New Roman"/>
          <w:vertAlign w:val="subscript"/>
        </w:rPr>
        <w:t>4</w:t>
      </w:r>
      <w:r>
        <w:rPr>
          <w:rFonts w:cs="CG Times (W1);Times New Roman" w:ascii="CG Times (W1);Times New Roman" w:hAnsi="CG Times (W1);Times New Roman"/>
        </w:rPr>
        <w:t>[</w:t>
      </w:r>
      <w:r>
        <w:rPr>
          <w:rFonts w:cs="CG Times (W1);Times New Roman" w:ascii="CG Times (W1);Times New Roman" w:hAnsi="CG Times (W1);Times New Roman"/>
          <w:b/>
          <w:bCs/>
        </w:rPr>
        <w:t>L</w:t>
      </w:r>
      <w:r>
        <w:rPr>
          <w:rFonts w:cs="CG Times (W1);Times New Roman" w:ascii="CG Times (W1);Times New Roman" w:hAnsi="CG Times (W1);Times New Roman"/>
          <w:b/>
          <w:bCs/>
          <w:vertAlign w:val="superscript"/>
        </w:rPr>
        <w:t>4</w:t>
      </w:r>
      <w:r>
        <w:rPr>
          <w:rFonts w:cs="CG Times (W1);Times New Roman" w:ascii="CG Times (W1);Times New Roman" w:hAnsi="CG Times (W1);Times New Roman"/>
        </w:rPr>
        <w:t>]}</w:t>
      </w:r>
      <w:r>
        <w:rPr>
          <w:rFonts w:cs="CG Times (W1);Times New Roman" w:ascii="CG Times (W1);Times New Roman" w:hAnsi="CG Times (W1);Times New Roman"/>
          <w:vertAlign w:val="subscript"/>
        </w:rPr>
        <w:t>3</w:t>
      </w:r>
      <w:r>
        <w:rPr>
          <w:rFonts w:cs="CG Times (W1);Times New Roman" w:ascii="CG Times (W1);Times New Roman" w:hAnsi="CG Times (W1);Times New Roman"/>
        </w:rPr>
        <w:t xml:space="preserve"> </w:t>
      </w:r>
      <w:r>
        <w:rPr>
          <w:rFonts w:cs="CG Times (W1);Times New Roman" w:ascii="CG Times (W1);Times New Roman" w:hAnsi="CG Times (W1);Times New Roman"/>
          <w:b/>
          <w:bCs/>
        </w:rPr>
        <w:t>3b</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Identification code </w:t>
        <w:tab/>
        <w:t>feb240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8 H168 Li12 N1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837.9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73(2) K</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Rhombohedral (on hexagonal axes)</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 xml:space="preserve">Space group </w:t>
        <w:tab/>
        <w:t>R</w:t>
      </w:r>
      <w:r>
        <w:rPr>
          <w:rFonts w:cs="CG Times (W1);Times New Roman" w:ascii="CG Times (W1);Times New Roman" w:hAnsi="CG Times (W1);Times New Roman"/>
        </w:rPr>
      </w:r>
      <m:oMath xmlns:m="http://schemas.openxmlformats.org/officeDocument/2006/math">
        <m:bar>
          <m:barPr>
            <m:pos m:val="top"/>
          </m:barPr>
          <m:e>
            <m:r>
              <w:rPr>
                <w:rFonts w:ascii="Cambria Math" w:hAnsi="Cambria Math"/>
              </w:rPr>
              <m:t xml:space="preserve">3</m:t>
            </m:r>
          </m:e>
        </m:bar>
      </m:oMath>
      <w:r>
        <w:rPr>
          <w:rFonts w:cs="CG Times (W1);Times New Roman" w:ascii="CG Times (W1);Times New Roman" w:hAnsi="CG Times (W1);Times New Roman"/>
        </w:rPr>
        <w:t>c  (No.16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Unit cell dimensions</w:t>
        <w:tab/>
        <w:t>a = 22.3735(5)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b = 22.3735(5)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ab/>
        <w:t>c = 38.3087(15) Å</w:t>
        <w:tab/>
      </w:r>
      <w:r>
        <w:rPr>
          <w:rFonts w:cs="Symbol" w:ascii="Symbol" w:hAnsi="Symbol"/>
        </w:rPr>
        <w:t></w:t>
      </w:r>
      <w:r>
        <w:rPr>
          <w:rFonts w:cs="CG Times (W1);Times New Roman" w:ascii="CG Times (W1);Times New Roman" w:hAnsi="CG Times (W1);Times New Roman"/>
        </w:rPr>
        <w:t xml:space="preserve"> = 120°.</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6607.2(8) 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10 Mg/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06 mm</w:t>
      </w:r>
      <w:r>
        <w:rPr>
          <w:rFonts w:cs="CG Times (W1);Times New Roman" w:ascii="CG Times (W1);Times New Roman" w:hAnsi="CG Times (W1);Times New Roman"/>
          <w:position w:val="6"/>
          <w:sz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5976</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4 x 0.4 x 0.4 mm</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3.83 to 22.98°.</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Index ranges</w:t>
        <w:tab/>
        <w:t>-23&lt;=h&lt;=24, -23&lt;=k&lt;=24, -37&lt;=l&lt;=4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045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545 [R(int) = 0.067]</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with I&gt;2sigma(I)</w:t>
        <w:tab/>
        <w:t>207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2.98°</w:t>
        <w:tab/>
        <w:t xml:space="preserve">98.9 %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545 / 0 / 20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rPr>
        <w:t>2</w:t>
      </w:r>
      <w:r>
        <w:rPr>
          <w:rFonts w:cs="CG Times (W1);Times New Roman" w:ascii="CG Times (W1);Times New Roman" w:hAnsi="CG Times (W1);Times New Roman"/>
        </w:rPr>
        <w:tab/>
        <w:t>1.041</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55, wR2 = 0.134</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70, wR2 = 0.145</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0.51 and -0.38 e.Å</w:t>
      </w:r>
      <w:r>
        <w:rPr>
          <w:rFonts w:cs="CG Times (W1);Times New Roman" w:ascii="CG Times (W1);Times New Roman" w:hAnsi="CG Times (W1);Times New Roman"/>
          <w:position w:val="6"/>
          <w:sz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he trimeric Li complex lies on site symmetry 32 and is well defined. There are two areas of very diffuse residual density , one on a 2-fold axis and the other on a three fold axis, which were presumed to be solvate molecules (pentane or Et2O). These were poorly defined and were approximated  with isotropic C atoms and with H atoms omitted.</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Data collection KappaCCD , Program package WinGX , Abs correction not applied , </w:t>
      </w:r>
    </w:p>
    <w:p>
      <w:pPr>
        <w:pStyle w:val="Normal"/>
        <w:widowControl w:val="false"/>
        <w:tabs>
          <w:tab w:val="clear" w:pos="720"/>
          <w:tab w:val="left" w:pos="4240" w:leader="none"/>
          <w:tab w:val="left" w:pos="6800" w:leader="none"/>
          <w:tab w:val="left" w:pos="8500" w:leader="none"/>
          <w:tab w:val="left" w:pos="10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using SHELXL-97 , Drawing using ORTEP-3 for Windows (20% ellipsoids)</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Table 2.  Atomic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equivalent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for feb2401.  U(eq) is defined as one third of the trace of the orthogonalized U</w:t>
      </w:r>
      <w:r>
        <w:rPr>
          <w:rFonts w:cs="CG Times (W1);Times New Roman" w:ascii="CG Times (W1);Times New Roman" w:hAnsi="CG Times (W1);Times New Roman"/>
          <w:position w:val="6"/>
          <w:sz w:val="14"/>
        </w:rPr>
        <w:t>ij</w:t>
      </w:r>
      <w:r>
        <w:rPr>
          <w:rFonts w:cs="CG Times (W1);Times New Roman" w:ascii="CG Times (W1);Times New Roman" w:hAnsi="CG Times (W1);Times New Roman"/>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1)</w:t>
        <w:tab/>
        <w:t>8168(2)</w:t>
        <w:tab/>
        <w:t>5423(2)</w:t>
        <w:tab/>
        <w:t>894(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2)</w:t>
        <w:tab/>
        <w:t>6118(2)</w:t>
        <w:tab/>
        <w:t>4389(2)</w:t>
        <w:tab/>
        <w:t>1168(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w:t>
        <w:tab/>
        <w:t>7240(1)</w:t>
        <w:tab/>
        <w:t>5195(1)</w:t>
        <w:tab/>
        <w:t>1064(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w:t>
        <w:tab/>
        <w:t>8368(1)</w:t>
        <w:tab/>
        <w:t>4836(1)</w:t>
        <w:tab/>
        <w:t>1243(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w:t>
        <w:tab/>
        <w:t>7648(1)</w:t>
        <w:tab/>
        <w:t>4480(1)</w:t>
        <w:tab/>
        <w:t>1372(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w:t>
        <w:tab/>
        <w:t>7267(1)</w:t>
        <w:tab/>
        <w:t>4880(1)</w:t>
        <w:tab/>
        <w:t>1370(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w:t>
        <w:tab/>
        <w:t>6902(1)</w:t>
        <w:tab/>
        <w:t>4988(1)</w:t>
        <w:tab/>
        <w:t>1630(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w:t>
        <w:tab/>
        <w:t>6635(1)</w:t>
        <w:tab/>
        <w:t>5387(1)</w:t>
        <w:tab/>
        <w:t>1481(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w:t>
        <w:tab/>
        <w:t>6849(1)</w:t>
        <w:tab/>
        <w:t>5505(1)</w:t>
        <w:tab/>
        <w:t>1137(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w:t>
        <w:tab/>
        <w:t>6667</w:t>
        <w:tab/>
        <w:t>5830(1)</w:t>
        <w:tab/>
        <w:t>833</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w:t>
        <w:tab/>
        <w:t>7285(1)</w:t>
        <w:tab/>
        <w:t>6541(1)</w:t>
        <w:tab/>
        <w:t>737(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w:t>
        <w:tab/>
        <w:t>7219(1)</w:t>
        <w:tab/>
        <w:t>6942(1)</w:t>
        <w:tab/>
        <w:t>478(1)</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9)</w:t>
        <w:tab/>
        <w:t>7769(2)</w:t>
        <w:tab/>
        <w:t>7575(1)</w:t>
        <w:tab/>
        <w:t>383(1)</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8399(2)</w:t>
        <w:tab/>
        <w:t>7828(1)</w:t>
        <w:tab/>
        <w:t>547(1)</w:t>
        <w:tab/>
        <w:t>5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8471(1)</w:t>
        <w:tab/>
        <w:t>7451(1)</w:t>
        <w:tab/>
        <w:t>809(1)</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7919(1)</w:t>
        <w:tab/>
        <w:t>6813(1)</w:t>
        <w:tab/>
        <w:t>904(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8877(1)</w:t>
        <w:tab/>
        <w:t>5347(1)</w:t>
        <w:tab/>
        <w:t>1491(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w:t>
        <w:tab/>
        <w:t>8849(1)</w:t>
        <w:tab/>
        <w:t>6020(1)</w:t>
        <w:tab/>
        <w:t>1503(1)</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w:t>
        <w:tab/>
        <w:t>9586(1)</w:t>
        <w:tab/>
        <w:t>5517(1)</w:t>
        <w:tab/>
        <w:t>1353(1)</w:t>
        <w:tab/>
        <w:t>5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w:t>
        <w:tab/>
        <w:t>8802(2)</w:t>
        <w:tab/>
        <w:t>5070(1)</w:t>
        <w:tab/>
        <w:t>1865(1)</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7)</w:t>
        <w:tab/>
        <w:t>2228(8)</w:t>
        <w:tab/>
        <w:t>3333</w:t>
        <w:tab/>
        <w:t>833</w:t>
        <w:tab/>
        <w:t>274(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w:t>
        <w:tab/>
        <w:t>2122(6)</w:t>
        <w:tab/>
        <w:t>2634(6)</w:t>
        <w:tab/>
        <w:t>785(3)</w:t>
        <w:tab/>
        <w:t>12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8A)</w:t>
        <w:tab/>
        <w:t>1954(14)</w:t>
        <w:tab/>
        <w:t>2829(14)</w:t>
        <w:tab/>
        <w:t>592(7)</w:t>
        <w:tab/>
        <w:t>261(1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9)</w:t>
        <w:tab/>
        <w:t>1482(5)</w:t>
        <w:tab/>
        <w:t>2076(5)</w:t>
        <w:tab/>
        <w:t>591(2)</w:t>
        <w:tab/>
        <w:t>212(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0)</w:t>
        <w:tab/>
        <w:t>10000</w:t>
        <w:tab/>
        <w:t>10000</w:t>
        <w:tab/>
        <w:t>1016(8)</w:t>
        <w:tab/>
        <w:t>319(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1)</w:t>
        <w:tab/>
        <w:t>9500(20)</w:t>
        <w:tab/>
        <w:t>9850(30)</w:t>
        <w:tab/>
        <w:t>718(12)</w:t>
        <w:tab/>
        <w:t>320(2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2)</w:t>
        <w:tab/>
        <w:t>10000</w:t>
        <w:tab/>
        <w:t>10000</w:t>
        <w:tab/>
        <w:t>352(5)</w:t>
        <w:tab/>
        <w:t>19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3)</w:t>
        <w:tab/>
        <w:t>10370(30)</w:t>
        <w:tab/>
        <w:t>10521(17)</w:t>
        <w:tab/>
        <w:t>91(10)</w:t>
        <w:tab/>
        <w:t>27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w:t>
      </w:r>
      <w:r>
        <w:br w:type="page"/>
      </w:r>
    </w:p>
    <w:p>
      <w:pPr>
        <w:pStyle w:val="Normal"/>
        <w:widowControl w:val="false"/>
        <w:numPr>
          <w:ilvl w:val="0"/>
          <w:numId w:val="0"/>
        </w:numPr>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Table 3.   Bond lengths [Å] and angles [°] for feb240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1)-N(1) </w:t>
        <w:tab/>
        <w:t>1.985(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1)-N(2)” </w:t>
        <w:tab/>
        <w:t>2.00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1)-N(2) </w:t>
        <w:tab/>
        <w:t>2.074(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M(1) </w:t>
        <w:tab/>
        <w:t>1.971(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N(2)’“ </w:t>
        <w:tab/>
        <w:t>2.056(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C(5) </w:t>
        <w:tab/>
        <w:t>2.200(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N(1)’ </w:t>
        <w:tab/>
        <w:t>2.234(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C(4) </w:t>
        <w:tab/>
        <w:t>2.274(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N(1) </w:t>
        <w:tab/>
        <w:t>2.277(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C(2) </w:t>
        <w:tab/>
        <w:t>2.364(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Li(2)-C(3) </w:t>
        <w:tab/>
        <w:t>2.378(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C(2) </w:t>
        <w:tab/>
        <w:t>1.38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1)-C(5) </w:t>
        <w:tab/>
        <w:t>1.38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2)-C(1) </w:t>
        <w:tab/>
        <w:t>1.47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N(2)-C(13) </w:t>
        <w:tab/>
        <w:t>1.484(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C(2) </w:t>
        <w:tab/>
        <w:t>1.514(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2)-C(3) </w:t>
        <w:tab/>
        <w:t>1.38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3)-C(4) </w:t>
        <w:tab/>
        <w:t>1.41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4)-C(5) </w:t>
        <w:tab/>
        <w:t>1.380(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5)-C(6) </w:t>
        <w:tab/>
        <w:t>1.53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C(5)’ </w:t>
        <w:tab/>
        <w:t>1.53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C(7) </w:t>
        <w:tab/>
        <w:t>1.54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6)-C(7)’ </w:t>
        <w:tab/>
        <w:t>1.54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7)-C(12) </w:t>
        <w:tab/>
        <w:t>1.38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7)-C(8) </w:t>
        <w:tab/>
        <w:t>1.392(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8)-C(9) </w:t>
        <w:tab/>
        <w:t>1.38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9)-C(10) </w:t>
        <w:tab/>
        <w:t>1.377(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0)-C(11) </w:t>
        <w:tab/>
        <w:t>1.372(4)</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1)-C(12) </w:t>
        <w:tab/>
        <w:t>1.391(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C(15) </w:t>
        <w:tab/>
        <w:t>1.529(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C(16) </w:t>
        <w:tab/>
        <w:t>1.535(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13)-C(14) </w:t>
        <w:tab/>
        <w:t>1.538(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Li(1)-N(2)”</w:t>
        <w:tab/>
        <w:t>114.3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Li(1)-N(2)</w:t>
        <w:tab/>
        <w:t>98.87(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Li(1)-N(2)</w:t>
        <w:tab/>
        <w:t>104.94(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M(1)-Li(2)-N(2)’“</w:t>
        <w:tab/>
        <w:t>152.8(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M(1)-Li(2)-N(1)’</w:t>
        <w:tab/>
        <w:t>103.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Li(2)-N(1)’</w:t>
        <w:tab/>
        <w:t>102.64(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N(1)-C(5)</w:t>
        <w:tab/>
        <w:t>106.3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N(1)-Li(1)</w:t>
        <w:tab/>
        <w:t>95.89(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N(1)-Li(1)</w:t>
        <w:tab/>
        <w:t>140.96(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N(2)-C(13)</w:t>
        <w:tab/>
        <w:t>114.22(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N(2)-Li(1)”</w:t>
        <w:tab/>
        <w:t>131.07(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N(2)-Li(1)”</w:t>
        <w:tab/>
        <w:t>114.23(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N(2)-Li(2)”“</w:t>
        <w:tab/>
        <w:t>88.11(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N(2)-Li(2)”“</w:t>
        <w:tab/>
        <w:t>121.99(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1)”-N(2)-Li(2)”“</w:t>
        <w:tab/>
        <w:t>72.04(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N(2)-Li(1)</w:t>
        <w:tab/>
        <w:t>92.07(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N(2)-Li(1)</w:t>
        <w:tab/>
        <w:t>104.57(16)</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1)”-N(2)-Li(1)</w:t>
        <w:tab/>
        <w:t>69.62(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2)”“-N(2)-Li(1)</w:t>
        <w:tab/>
        <w:t>128.54(17)</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1)-C(2)</w:t>
        <w:tab/>
        <w:t>117.57(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C(2)-N(1)</w:t>
        <w:tab/>
        <w:t>109.9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C(2)-C(1)</w:t>
        <w:tab/>
        <w:t>130.9(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C(2)-C(1)</w:t>
        <w:tab/>
        <w:t>119.12(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C(3)-C(4)</w:t>
        <w:tab/>
        <w:t>106.8(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4)-C(3)</w:t>
        <w:tab/>
        <w:t>106.86(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C(5)-N(1)</w:t>
        <w:tab/>
        <w:t>109.9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C(5)-C(6)</w:t>
        <w:tab/>
        <w:t>131.7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C(5)-C(6)</w:t>
        <w:tab/>
        <w:t>117.7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6)-C(5)</w:t>
        <w:tab/>
        <w:t>105.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6)-C(7)</w:t>
        <w:tab/>
        <w:t>110.6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6)-C(7)</w:t>
        <w:tab/>
        <w:t>110.90(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6)-C(7)’</w:t>
        <w:tab/>
        <w:t>110.90(11)</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C(6)-C(7)’</w:t>
        <w:tab/>
        <w:t>110.62(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C(6)-C(7)’</w:t>
        <w:tab/>
        <w:t>108.6(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C(7)-C(8)</w:t>
        <w:tab/>
        <w:t>117.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C(7)-C(6)</w:t>
        <w:tab/>
        <w:t>122.22(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C(7)-C(6)</w:t>
        <w:tab/>
        <w:t>120.38(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9)-C(8)-C(7)</w:t>
        <w:tab/>
        <w:t>121.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C(9)-C(8)</w:t>
        <w:tab/>
        <w:t>120.3(3)</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C(10)-C(9)</w:t>
        <w:tab/>
        <w:t>119.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C(11)-C(12)</w:t>
        <w:tab/>
        <w:t>120.4(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C(12)-C(11)</w:t>
        <w:tab/>
        <w:t>121.1(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13)-C(15)</w:t>
        <w:tab/>
        <w:t>105.79(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13)-C(16)</w:t>
        <w:tab/>
        <w:t>113.59(19)</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3)-C(16)</w:t>
        <w:tab/>
        <w:t>108.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C(13)-C(14)</w:t>
        <w:tab/>
        <w:t>112.42(18)</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C(13)-C(14)</w:t>
        <w:tab/>
        <w:t>108.2(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C(13)-C(14)</w:t>
        <w:tab/>
        <w:t>108.5(2)</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ymmetry transformations used to generate equivalent atoms: </w:t>
      </w:r>
    </w:p>
    <w:p>
      <w:pPr>
        <w:pStyle w:val="Normal"/>
        <w:widowControl w:val="false"/>
        <w:tabs>
          <w:tab w:val="clear" w:pos="720"/>
          <w:tab w:val="decimal" w:pos="288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y+1/3,x-1/3,-z+1/6    ‘ -x+4/3,-x+y+2/3,-z+1/6 </w:t>
      </w:r>
    </w:p>
    <w:p>
      <w:pPr>
        <w:pStyle w:val="Normal"/>
        <w:widowControl w:val="false"/>
        <w:tabs>
          <w:tab w:val="clear" w:pos="720"/>
          <w:tab w:val="decimal" w:pos="2880" w:leader="none"/>
          <w:tab w:val="left" w:pos="11900" w:leader="none"/>
        </w:tabs>
        <w:spacing w:lineRule="atLeast" w:line="360"/>
        <w:rPr/>
      </w:pPr>
      <w:r>
        <w:rPr>
          <w:rFonts w:cs="CG Times (W1);Times New Roman" w:ascii="CG Times (W1);Times New Roman" w:hAnsi="CG Times (W1);Times New Roman"/>
        </w:rPr>
        <w:t>‘“</w:t>
      </w: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y+1,x-y,z    ““ -x+y+1,-x+1,z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Table 4.   An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for feb2401.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displacement factor exponent takes the form: -2</w:t>
      </w:r>
      <w:r>
        <w:rPr>
          <w:rFonts w:cs="Symbol" w:ascii="Symbol" w:hAnsi="Symbol"/>
        </w:rPr>
        <w:t></w:t>
      </w:r>
      <w:r>
        <w:rPr>
          <w:rFonts w:cs="CG Times (W1);Times New Roman" w:ascii="CG Times (W1);Times New Roman" w:hAnsi="CG Times (W1);Times New Roman"/>
          <w:position w:val="6"/>
          <w:sz w:val="14"/>
        </w:rPr>
        <w:t>2</w:t>
      </w:r>
      <w:r>
        <w:rPr>
          <w:rFonts w:cs="CG Times (W1);Times New Roman" w:ascii="CG Times (W1);Times New Roman" w:hAnsi="CG Times (W1);Times New Roman"/>
        </w:rPr>
        <w:t>[ h</w:t>
      </w:r>
      <w:r>
        <w:rPr>
          <w:rFonts w:cs="CG Times (W1);Times New Roman" w:ascii="CG Times (W1);Times New Roman" w:hAnsi="CG Times (W1);Times New Roman"/>
          <w:position w:val="6"/>
          <w:sz w:val="14"/>
        </w:rPr>
        <w:t>2</w:t>
      </w:r>
      <w:r>
        <w:rPr>
          <w:rFonts w:cs="CG Times (W1);Times New Roman" w:ascii="CG Times (W1);Times New Roman" w:hAnsi="CG Times (W1);Times New Roman"/>
        </w:rPr>
        <w:t>a*</w:t>
      </w:r>
      <w:r>
        <w:rPr>
          <w:rFonts w:cs="CG Times (W1);Times New Roman" w:ascii="CG Times (W1);Times New Roman" w:hAnsi="CG Times (W1);Times New Roman"/>
          <w:position w:val="6"/>
          <w:sz w:val="14"/>
        </w:rPr>
        <w:t>2</w:t>
      </w:r>
      <w:r>
        <w:rPr>
          <w:rFonts w:cs="CG Times (W1);Times New Roman" w:ascii="CG Times (W1);Times New Roman" w:hAnsi="CG Times (W1);Times New Roman"/>
        </w:rPr>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 xml:space="preserve"> + ... +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pPr>
      <w:r>
        <w:rPr>
          <w:rFonts w:cs="CG Times (W1);Times New Roman" w:ascii="CG Times (W1);Times New Roman" w:hAnsi="CG Times (W1);Times New Roman"/>
        </w:rPr>
        <w:t>______________________________________________________________________________</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rPr>
        <w:tab/>
        <w:t>U</w:t>
      </w:r>
      <w:r>
        <w:rPr>
          <w:rFonts w:cs="CG Times (W1);Times New Roman" w:ascii="CG Times (W1);Times New Roman" w:hAnsi="CG Times (W1);Times New Roman"/>
          <w:position w:val="6"/>
          <w:sz w:val="14"/>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1)</w:t>
        <w:tab/>
        <w:t xml:space="preserve">33(2) </w:t>
        <w:tab/>
        <w:t>35(2)</w:t>
        <w:tab/>
        <w:t xml:space="preserve">35(2) </w:t>
        <w:tab/>
        <w:t>0(2)</w:t>
        <w:tab/>
        <w:t xml:space="preserve">1(2) </w:t>
        <w:tab/>
        <w:t>17(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Li(2)</w:t>
        <w:tab/>
        <w:t xml:space="preserve">33(2) </w:t>
        <w:tab/>
        <w:t>33(2)</w:t>
        <w:tab/>
        <w:t xml:space="preserve">37(2) </w:t>
        <w:tab/>
        <w:t>0(2)</w:t>
        <w:tab/>
        <w:t xml:space="preserve">1(2) </w:t>
        <w:tab/>
        <w:t>15(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1)</w:t>
        <w:tab/>
        <w:t xml:space="preserve">30(1) </w:t>
        <w:tab/>
        <w:t>27(1)</w:t>
        <w:tab/>
        <w:t xml:space="preserve">31(1) </w:t>
        <w:tab/>
        <w:t>0(1)</w:t>
        <w:tab/>
        <w:t xml:space="preserve">-2(1) </w:t>
        <w:tab/>
        <w:t>1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N(2)</w:t>
        <w:tab/>
        <w:t xml:space="preserve">28(1) </w:t>
        <w:tab/>
        <w:t>31(1)</w:t>
        <w:tab/>
        <w:t xml:space="preserve">31(1) </w:t>
        <w:tab/>
        <w:t>-4(1)</w:t>
        <w:tab/>
        <w:t xml:space="preserve">-4(1)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w:t>
        <w:tab/>
        <w:t xml:space="preserve">33(1) </w:t>
        <w:tab/>
        <w:t>31(1)</w:t>
        <w:tab/>
        <w:t xml:space="preserve">35(1) </w:t>
        <w:tab/>
        <w:t>1(1)</w:t>
        <w:tab/>
        <w:t xml:space="preserve">-4(1) </w:t>
        <w:tab/>
        <w:t>1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2)</w:t>
        <w:tab/>
        <w:t xml:space="preserve">26(1) </w:t>
        <w:tab/>
        <w:t>27(1)</w:t>
        <w:tab/>
        <w:t xml:space="preserve">33(1) </w:t>
        <w:tab/>
        <w:t>-1(1)</w:t>
        <w:tab/>
        <w:t xml:space="preserve">-4(1) </w:t>
        <w:tab/>
        <w:t>1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3)</w:t>
        <w:tab/>
        <w:t xml:space="preserve">34(1) </w:t>
        <w:tab/>
        <w:t>36(1)</w:t>
        <w:tab/>
        <w:t xml:space="preserve">28(1) </w:t>
        <w:tab/>
        <w:t>-2(1)</w:t>
        <w:tab/>
        <w:t xml:space="preserve">-1(1) </w:t>
        <w:tab/>
        <w:t>1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4)</w:t>
        <w:tab/>
        <w:t xml:space="preserve">31(1) </w:t>
        <w:tab/>
        <w:t>33(1)</w:t>
        <w:tab/>
        <w:t xml:space="preserve">37(1) </w:t>
        <w:tab/>
        <w:t>-6(1)</w:t>
        <w:tab/>
        <w:t xml:space="preserve">0(1) </w:t>
        <w:tab/>
        <w:t>1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5)</w:t>
        <w:tab/>
        <w:t xml:space="preserve">26(1) </w:t>
        <w:tab/>
        <w:t>26(1)</w:t>
        <w:tab/>
        <w:t xml:space="preserve">36(1) </w:t>
        <w:tab/>
        <w:t>-4(1)</w:t>
        <w:tab/>
        <w:t xml:space="preserve">-3(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6)</w:t>
        <w:tab/>
        <w:t xml:space="preserve">29(2) </w:t>
        <w:tab/>
        <w:t>27(1)</w:t>
        <w:tab/>
        <w:t xml:space="preserve">35(2) </w:t>
        <w:tab/>
        <w:t>-1(1)</w:t>
        <w:tab/>
        <w:t xml:space="preserve">-3(1) </w:t>
        <w:tab/>
        <w:t>1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7)</w:t>
        <w:tab/>
        <w:t xml:space="preserve">33(1) </w:t>
        <w:tab/>
        <w:t>27(1)</w:t>
        <w:tab/>
        <w:t xml:space="preserve">40(1) </w:t>
        <w:tab/>
        <w:t>-2(1)</w:t>
        <w:tab/>
        <w:t xml:space="preserve">-3(1) </w:t>
        <w:tab/>
        <w:t>1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8)</w:t>
        <w:tab/>
        <w:t xml:space="preserve">44(2) </w:t>
        <w:tab/>
        <w:t>33(1)</w:t>
        <w:tab/>
        <w:t xml:space="preserve">64(2) </w:t>
        <w:tab/>
        <w:t>5(1)</w:t>
        <w:tab/>
        <w:t xml:space="preserve">-16(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9)</w:t>
        <w:tab/>
        <w:t xml:space="preserve">62(2) </w:t>
        <w:tab/>
        <w:t>35(2)</w:t>
        <w:tab/>
        <w:t xml:space="preserve">69(2) </w:t>
        <w:tab/>
        <w:t>13(1)</w:t>
        <w:tab/>
        <w:t xml:space="preserve">-16(2) </w:t>
        <w:tab/>
        <w:t>1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0)</w:t>
        <w:tab/>
        <w:t xml:space="preserve">50(2) </w:t>
        <w:tab/>
        <w:t>34(1)</w:t>
        <w:tab/>
        <w:t xml:space="preserve">65(2) </w:t>
        <w:tab/>
        <w:t>6(1)</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1)</w:t>
        <w:tab/>
        <w:t xml:space="preserve">34(1) </w:t>
        <w:tab/>
        <w:t>38(1)</w:t>
        <w:tab/>
        <w:t xml:space="preserve">58(2) </w:t>
        <w:tab/>
        <w:t>-8(1)</w:t>
        <w:tab/>
        <w:t xml:space="preserve">-5(1) </w:t>
        <w:tab/>
        <w:t>1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2)</w:t>
        <w:tab/>
        <w:t xml:space="preserve">34(1) </w:t>
        <w:tab/>
        <w:t>31(1)</w:t>
        <w:tab/>
        <w:t xml:space="preserve">41(1) </w:t>
        <w:tab/>
        <w:t>-5(1)</w:t>
        <w:tab/>
        <w:t xml:space="preserve">-4(1) </w:t>
        <w:tab/>
        <w:t>1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3)</w:t>
        <w:tab/>
        <w:t xml:space="preserve">33(1) </w:t>
        <w:tab/>
        <w:t>34(1)</w:t>
        <w:tab/>
        <w:t xml:space="preserve">33(1) </w:t>
        <w:tab/>
        <w:t>-5(1)</w:t>
        <w:tab/>
        <w:t xml:space="preserve">-6(1) </w:t>
        <w:tab/>
        <w:t>1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4)</w:t>
        <w:tab/>
        <w:t xml:space="preserve">43(2) </w:t>
        <w:tab/>
        <w:t>35(1)</w:t>
        <w:tab/>
        <w:t xml:space="preserve">47(2) </w:t>
        <w:tab/>
        <w:t>-8(1)</w:t>
        <w:tab/>
        <w:t xml:space="preserve">-11(1) </w:t>
        <w:tab/>
        <w:t>1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5)</w:t>
        <w:tab/>
        <w:t xml:space="preserve">34(1) </w:t>
        <w:tab/>
        <w:t>53(2)</w:t>
        <w:tab/>
        <w:t xml:space="preserve">62(2) </w:t>
        <w:tab/>
        <w:t>-18(1)</w:t>
        <w:tab/>
        <w:t xml:space="preserve">-9(1) </w:t>
        <w:tab/>
        <w:t>1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C(16)</w:t>
        <w:tab/>
        <w:t xml:space="preserve">61(2) </w:t>
        <w:tab/>
        <w:t>43(2)</w:t>
        <w:tab/>
        <w:t xml:space="preserve">40(2) </w:t>
        <w:tab/>
        <w:t>-8(1)</w:t>
        <w:tab/>
        <w:t xml:space="preserve">-17(1) </w:t>
        <w:tab/>
        <w:t>26(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pPr>
      <w:r>
        <w:rPr>
          <w:rFonts w:cs="CG Times (W1);Times New Roman" w:ascii="CG Times (W1);Times New Roman" w:hAnsi="CG Times (W1);Times New Roman"/>
        </w:rPr>
        <w:t>Table 5.   Hydrogen coordinates ( x 10</w:t>
      </w:r>
      <w:r>
        <w:rPr>
          <w:rFonts w:cs="CG Times (W1);Times New Roman" w:ascii="CG Times (W1);Times New Roman" w:hAnsi="CG Times (W1);Times New Roman"/>
          <w:position w:val="6"/>
          <w:sz w:val="14"/>
        </w:rPr>
        <w:t>4</w:t>
      </w:r>
      <w:r>
        <w:rPr>
          <w:rFonts w:cs="CG Times (W1);Times New Roman" w:ascii="CG Times (W1);Times New Roman" w:hAnsi="CG Times (W1);Times New Roman"/>
        </w:rPr>
        <w:t>) and isotropic displacement parameters (Å</w:t>
      </w:r>
      <w:r>
        <w:rPr>
          <w:rFonts w:cs="CG Times (W1);Times New Roman" w:ascii="CG Times (W1);Times New Roman" w:hAnsi="CG Times (W1);Times New Roman"/>
          <w:position w:val="6"/>
          <w:sz w:val="14"/>
        </w:rPr>
        <w:t>2</w:t>
      </w:r>
      <w:r>
        <w:rPr>
          <w:rFonts w:cs="CG Times (W1);Times New Roman" w:ascii="CG Times (W1);Times New Roman" w:hAnsi="CG Times (W1);Times New Roman"/>
        </w:rPr>
        <w:t>x 10</w:t>
      </w:r>
      <w:r>
        <w:rPr>
          <w:rFonts w:cs="CG Times (W1);Times New Roman" w:ascii="CG Times (W1);Times New Roman" w:hAnsi="CG Times (W1);Times New Roman"/>
          <w:position w:val="6"/>
          <w:sz w:val="14"/>
        </w:rPr>
        <w:t>3</w:t>
      </w:r>
      <w:r>
        <w:rPr>
          <w:rFonts w:cs="CG Times (W1);Times New Roman" w:ascii="CG Times (W1);Times New Roman" w:hAnsi="CG Times (W1);Times New Roman"/>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for feb240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B)</w:t>
        <w:tab/>
        <w:t>7650</w:t>
        <w:tab/>
        <w:t>4330</w:t>
        <w:tab/>
        <w:t>1615</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A)</w:t>
        <w:tab/>
        <w:t>7380</w:t>
        <w:tab/>
        <w:t>4059</w:t>
        <w:tab/>
        <w:t>1230</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3)</w:t>
        <w:tab/>
        <w:t>6843</w:t>
        <w:tab/>
        <w:t>4827</w:t>
        <w:tab/>
        <w:t>1864</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4)</w:t>
        <w:tab/>
        <w:t>6360</w:t>
        <w:tab/>
        <w:t>5542</w:t>
        <w:tab/>
        <w:t>1595</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8)</w:t>
        <w:tab/>
        <w:t>6788</w:t>
        <w:tab/>
        <w:t>6776</w:t>
        <w:tab/>
        <w:t>365</w:t>
        <w:tab/>
        <w:t>5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9)</w:t>
        <w:tab/>
        <w:t>7713</w:t>
        <w:tab/>
        <w:t>7837</w:t>
        <w:tab/>
        <w:t>205</w:t>
        <w:tab/>
        <w:t>7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0)</w:t>
        <w:tab/>
        <w:t>8779</w:t>
        <w:tab/>
        <w:t>8258</w:t>
        <w:tab/>
        <w:t>478</w:t>
        <w:tab/>
        <w:t>6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1)</w:t>
        <w:tab/>
        <w:t>8901</w:t>
        <w:tab/>
        <w:t>7627</w:t>
        <w:tab/>
        <w:t>926</w:t>
        <w:tab/>
        <w:t>5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2)</w:t>
        <w:tab/>
        <w:t>7976</w:t>
        <w:tab/>
        <w:t>6558</w:t>
        <w:tab/>
        <w:t>1087</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4C)</w:t>
        <w:tab/>
        <w:t>8895</w:t>
        <w:tab/>
        <w:t>6202</w:t>
        <w:tab/>
        <w:t>1266</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4B)</w:t>
        <w:tab/>
        <w:t>9228</w:t>
        <w:tab/>
        <w:t>6359</w:t>
        <w:tab/>
        <w:t>1649</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4A)</w:t>
        <w:tab/>
        <w:t>8407</w:t>
        <w:tab/>
        <w:t>5926</w:t>
        <w:tab/>
        <w:t>1603</w:t>
        <w:tab/>
        <w:t>6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5C)</w:t>
        <w:tab/>
        <w:t>9642</w:t>
        <w:tab/>
        <w:t>5690</w:t>
        <w:tab/>
        <w:t>1114</w:t>
        <w:tab/>
        <w:t>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5B)</w:t>
        <w:tab/>
        <w:t>9624</w:t>
        <w:tab/>
        <w:t>5099</w:t>
        <w:tab/>
        <w:t>1356</w:t>
        <w:tab/>
        <w:t>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5A)</w:t>
        <w:tab/>
        <w:t>9946</w:t>
        <w:tab/>
        <w:t>5870</w:t>
        <w:tab/>
        <w:t>1502</w:t>
        <w:tab/>
        <w:t>7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6C)</w:t>
        <w:tab/>
        <w:t>8349</w:t>
        <w:tab/>
        <w:t>4954</w:t>
        <w:tab/>
        <w:t>1957</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6B)</w:t>
        <w:tab/>
        <w:t>9164</w:t>
        <w:tab/>
        <w:t>5423</w:t>
        <w:tab/>
        <w:t>2012</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H(16A)</w:t>
        <w:tab/>
        <w:t>8847</w:t>
        <w:tab/>
        <w:t>4656</w:t>
        <w:tab/>
        <w:t>1863</w:t>
        <w:tab/>
        <w:t>7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spacing w:lineRule="atLeast" w:line="360"/>
        <w:rPr>
          <w:rFonts w:ascii="CG Times (W1);Times New Roman" w:hAnsi="CG Times (W1);Times New Roman" w:cs="CG Times (W1);Times New Roman"/>
        </w:rPr>
      </w:pPr>
      <w:r>
        <w:rPr>
          <w:rFonts w:cs="CG Times (W1);Times New Roman" w:ascii="CG Times (W1);Times New Roman" w:hAnsi="CG Times (W1);Times New Roman"/>
        </w:rPr>
        <w:t>________________________________________________________________________________</w:t>
      </w:r>
      <w:r>
        <w:br w:type="page"/>
      </w:r>
    </w:p>
    <w:p>
      <w:pPr>
        <w:pStyle w:val="Normal"/>
        <w:spacing w:lineRule="auto" w:line="360"/>
        <w:jc w:val="both"/>
        <w:rPr/>
      </w:pPr>
      <w:r>
        <w:rPr/>
        <w:t xml:space="preserve">Solid state structure of </w:t>
      </w:r>
      <w:r>
        <w:rPr>
          <w:b/>
          <w:bCs/>
        </w:rPr>
        <w:t>1b</w:t>
      </w:r>
      <w:r>
        <w:rPr/>
        <w:t>.</w:t>
      </w:r>
    </w:p>
    <w:p>
      <w:pPr>
        <w:pStyle w:val="Normal"/>
        <w:spacing w:lineRule="auto" w:line="360"/>
        <w:rPr/>
      </w:pPr>
      <w:r>
        <w:rPr/>
        <w:drawing>
          <wp:inline distT="0" distB="0" distL="0" distR="0">
            <wp:extent cx="6118225"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6118225" cy="3133090"/>
                    </a:xfrm>
                    <a:prstGeom prst="rect">
                      <a:avLst/>
                    </a:prstGeom>
                  </pic:spPr>
                </pic:pic>
              </a:graphicData>
            </a:graphic>
          </wp:inline>
        </w:drawing>
      </w:r>
    </w:p>
    <w:p>
      <w:pPr>
        <w:pStyle w:val="Normal"/>
        <w:spacing w:lineRule="auto" w:line="360"/>
        <w:rPr/>
      </w:pPr>
      <w:r>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6.  Crystal data and structure refinement for DPYRPH.</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Identification code </w:t>
        <w:tab/>
        <w:t>dpyrph</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23 H18 N2 O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354.3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bca</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28.294(2)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9.1628(8)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29.053(2)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7532.1(10)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250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0.081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297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60 x 0.60 x 0.50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2.01 to 29.1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x ranges</w:t>
        <w:tab/>
        <w:t>-38&lt;=h&lt;=37, -11&lt;=k&lt;=12, -39&lt;=l&lt;=3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lections collected</w:t>
        <w:tab/>
        <w:t>944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9821 [R(int) = 0.06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9.9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0.9608 and 0.95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9821 / 0 / 48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0.99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426, wR2 = 0.106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624, wR2 = 0.113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Largest diff. peak and hole</w:t>
        <w:tab/>
        <w:t>0.40 and -0.22 e.Å</w:t>
      </w:r>
      <w:r>
        <w:rPr>
          <w:rFonts w:cs="CG Times (W1);Times New Roman" w:ascii="CG Times (W1);Times New Roman" w:hAnsi="CG Times (W1);Times New Roman"/>
          <w:position w:val="6"/>
          <w:sz w:val="14"/>
          <w:szCs w:val="14"/>
          <w:lang w:val="en-US"/>
        </w:rPr>
        <w:t>-3</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7.  Atomic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equivalent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for DPYRPH.  U(eq) is defined as one third of  the trace of the orthogonalized U</w:t>
      </w:r>
      <w:r>
        <w:rPr>
          <w:rFonts w:cs="CG Times (W1);Times New Roman" w:ascii="CG Times (W1);Times New Roman" w:hAnsi="CG Times (W1);Times New Roman"/>
          <w:position w:val="6"/>
          <w:sz w:val="14"/>
          <w:szCs w:val="14"/>
          <w:lang w:val="en-US"/>
        </w:rPr>
        <w:t>ij</w:t>
      </w:r>
      <w:r>
        <w:rPr>
          <w:rFonts w:cs="CG Times (W1);Times New Roman" w:ascii="CG Times (W1);Times New Roman" w:hAnsi="CG Times (W1);Times New Roman"/>
          <w:sz w:val="20"/>
          <w:szCs w:val="20"/>
          <w:lang w:val="en-US"/>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w:t>
        <w:tab/>
        <w:t>5297(1)</w:t>
        <w:tab/>
        <w:t>2233(1)</w:t>
        <w:tab/>
        <w:t>1954(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w:t>
        <w:tab/>
        <w:t>7146(1)</w:t>
        <w:tab/>
        <w:t>1027(1)</w:t>
        <w:tab/>
        <w:t>1959(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3)</w:t>
        <w:tab/>
        <w:t>6018(1)</w:t>
        <w:tab/>
        <w:t>4866(1)</w:t>
        <w:tab/>
        <w:t>2442(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4)</w:t>
        <w:tab/>
        <w:t>6392(1)</w:t>
        <w:tab/>
        <w:t>-831(1)</w:t>
        <w:tab/>
        <w:t>2671(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5726(1)</w:t>
        <w:tab/>
        <w:t>2166(1)</w:t>
        <w:tab/>
        <w:t>2854(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6762(1)</w:t>
        <w:tab/>
        <w:t>2035(1)</w:t>
        <w:tab/>
        <w:t>2831(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w:t>
        <w:tab/>
        <w:t>6205(1)</w:t>
        <w:tab/>
        <w:t>3204(1)</w:t>
        <w:tab/>
        <w:t>1621(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w:t>
        <w:tab/>
        <w:t>6194(1)</w:t>
        <w:tab/>
        <w:t>48(1)</w:t>
        <w:tab/>
        <w:t>1744(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5145(1)</w:t>
        <w:tab/>
        <w:t>1451(1)</w:t>
        <w:tab/>
        <w:t>2264(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5346(1)</w:t>
        <w:tab/>
        <w:t>1337(1)</w:t>
        <w:tab/>
        <w:t>2715(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5239(1)</w:t>
        <w:tab/>
        <w:t>386(1)</w:t>
        <w:tab/>
        <w:t>3069(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5561(1)</w:t>
        <w:tab/>
        <w:t>645(1)</w:t>
        <w:tab/>
        <w:t>3423(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w:t>
        <w:tab/>
        <w:t>5859(1)</w:t>
        <w:tab/>
        <w:t>1758(1)</w:t>
        <w:tab/>
        <w:t>3285(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6264(1)</w:t>
        <w:tab/>
        <w:t>2498(1)</w:t>
        <w:tab/>
        <w:t>3538(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6664(1)</w:t>
        <w:tab/>
        <w:t>2864(1)</w:t>
        <w:tab/>
        <w:t>3206(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6995(1)</w:t>
        <w:tab/>
        <w:t>3979(1)</w:t>
        <w:tab/>
        <w:t>3223(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7300(1)</w:t>
        <w:tab/>
        <w:t>3802(2)</w:t>
        <w:tab/>
        <w:t>2848(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7150(1)</w:t>
        <w:tab/>
        <w:t>2592(1)</w:t>
        <w:tab/>
        <w:t>2604(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7320(1)</w:t>
        <w:tab/>
        <w:t>2038(2)</w:t>
        <w:tab/>
        <w:t>2176(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w:t>
        <w:tab/>
        <w:t>6433(1)</w:t>
        <w:tab/>
        <w:t>1422(1)</w:t>
        <w:tab/>
        <w:t>3913(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w:t>
        <w:tab/>
        <w:t>6187(1)</w:t>
        <w:tab/>
        <w:t>1321(1)</w:t>
        <w:tab/>
        <w:t>4328(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w:t>
        <w:tab/>
        <w:t>6320(1)</w:t>
        <w:tab/>
        <w:t>329(1)</w:t>
        <w:tab/>
        <w:t>4664(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w:t>
        <w:tab/>
        <w:t>6698(1)</w:t>
        <w:tab/>
        <w:t>-591(1)</w:t>
        <w:tab/>
        <w:t>4589(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w:t>
        <w:tab/>
        <w:t>6941(1)</w:t>
        <w:tab/>
        <w:t>-520(2)</w:t>
        <w:tab/>
        <w:t>4178(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w:t>
        <w:tab/>
        <w:t>6811(1)</w:t>
        <w:tab/>
        <w:t>484(1)</w:t>
        <w:tab/>
        <w:t>3843(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w:t>
        <w:tab/>
        <w:t>6101(1)</w:t>
        <w:tab/>
        <w:t>3950(1)</w:t>
        <w:tab/>
        <w:t>3761(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w:t>
        <w:tab/>
        <w:t>6380(1)</w:t>
        <w:tab/>
        <w:t>4584(1)</w:t>
        <w:tab/>
        <w:t>4103(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w:t>
        <w:tab/>
        <w:t>6264(1)</w:t>
        <w:tab/>
        <w:t>5920(1)</w:t>
        <w:tab/>
        <w:t>4291(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w:t>
        <w:tab/>
        <w:t>5864(1)</w:t>
        <w:tab/>
        <w:t>6652(1)</w:t>
        <w:tab/>
        <w:t>4142(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w:t>
        <w:tab/>
        <w:t>5580(1)</w:t>
        <w:tab/>
        <w:t>6028(1)</w:t>
        <w:tab/>
        <w:t>3812(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5697(1)</w:t>
        <w:tab/>
        <w:t>4677(1)</w:t>
        <w:tab/>
        <w:t>3624(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6345(1)</w:t>
        <w:tab/>
        <w:t>5161(1)</w:t>
        <w:tab/>
        <w:t>2181(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6459(1)</w:t>
        <w:tab/>
        <w:t>4392(1)</w:t>
        <w:tab/>
        <w:t>1770(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6829(1)</w:t>
        <w:tab/>
        <w:t>4594(1)</w:t>
        <w:tab/>
        <w:t>1465(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6794(1)</w:t>
        <w:tab/>
        <w:t>3508(1)</w:t>
        <w:tab/>
        <w:t>1130(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6406(1)</w:t>
        <w:tab/>
        <w:t>2651(1)</w:t>
        <w:tab/>
        <w:t>1232(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6191(1)</w:t>
        <w:tab/>
        <w:t>1346(1)</w:t>
        <w:tab/>
        <w:t>983(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5982(1)</w:t>
        <w:tab/>
        <w:t>292(1)</w:t>
        <w:tab/>
        <w:t>1330(1)</w:t>
        <w:tab/>
        <w:t>2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w:t>
        <w:tab/>
        <w:t>5599(1)</w:t>
        <w:tab/>
        <w:t>-635(1)</w:t>
        <w:tab/>
        <w:t>1296(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w:t>
        <w:tab/>
        <w:t>5580(1)</w:t>
        <w:tab/>
        <w:t>-1461(1)</w:t>
        <w:tab/>
        <w:t>1702(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w:t>
        <w:tab/>
        <w:t>5951(1)</w:t>
        <w:tab/>
        <w:t>-1016(1)</w:t>
        <w:tab/>
        <w:t>1980(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4)</w:t>
        <w:tab/>
        <w:t>6075(1)</w:t>
        <w:tab/>
        <w:t>-1398(1)</w:t>
        <w:tab/>
        <w:t>2446(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w:t>
        <w:tab/>
        <w:t>5794(1)</w:t>
        <w:tab/>
        <w:t>1855(1)</w:t>
        <w:tab/>
        <w:t>651(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w:t>
        <w:tab/>
        <w:t>5535(1)</w:t>
        <w:tab/>
        <w:t>3121(1)</w:t>
        <w:tab/>
        <w:t>733(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w:t>
        <w:tab/>
        <w:t>5178(1)</w:t>
        <w:tab/>
        <w:t>3539(2)</w:t>
        <w:tab/>
        <w:t>433(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w:t>
        <w:tab/>
        <w:t>5076(1)</w:t>
        <w:tab/>
        <w:t>2720(2)</w:t>
        <w:tab/>
        <w:t>48(1)</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w:t>
        <w:tab/>
        <w:t>5330(1)</w:t>
        <w:tab/>
        <w:t>1466(2)</w:t>
        <w:tab/>
        <w:t>-37(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w:t>
        <w:tab/>
        <w:t>5684(1)</w:t>
        <w:tab/>
        <w:t>1033(1)</w:t>
        <w:tab/>
        <w:t>264(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1)</w:t>
        <w:tab/>
        <w:t>6583(1)</w:t>
        <w:tab/>
        <w:t>563(1)</w:t>
        <w:tab/>
        <w:t>703(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2)</w:t>
        <w:tab/>
        <w:t>6782(1)</w:t>
        <w:tab/>
        <w:t>1264(1)</w:t>
        <w:tab/>
        <w:t>324(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3)</w:t>
        <w:tab/>
        <w:t>7133(1)</w:t>
        <w:tab/>
        <w:t>593(1)</w:t>
        <w:tab/>
        <w:t>69(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4)</w:t>
        <w:tab/>
        <w:t>7283(1)</w:t>
        <w:tab/>
        <w:t>-801(1)</w:t>
        <w:tab/>
        <w:t>180(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5)</w:t>
        <w:tab/>
        <w:t>7081(1)</w:t>
        <w:tab/>
        <w:t>-1515(1)</w:t>
        <w:tab/>
        <w:t>547(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w:t>
        <w:tab/>
        <w:t>6735(1)</w:t>
        <w:tab/>
        <w:t>-835(1)</w:t>
        <w:tab/>
        <w:t>811(1)</w:t>
        <w:tab/>
        <w:t>29(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r>
        <w:br w:type="page"/>
      </w:r>
    </w:p>
    <w:p>
      <w:pPr>
        <w:pStyle w:val="Normal"/>
        <w:widowControl w:val="false"/>
        <w:numPr>
          <w:ilvl w:val="0"/>
          <w:numId w:val="0"/>
        </w:numPr>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8.  Bond lengths [Å] and angles [°] for DPYRPH.</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____</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1) </w:t>
        <w:tab/>
        <w:t>1.2269(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2)-C(11) </w:t>
        <w:tab/>
        <w:t>1.224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3)-C(24) </w:t>
        <w:tab/>
        <w:t>1.224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4)-C(34) </w:t>
        <w:tab/>
        <w:t>1.2250(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5) </w:t>
        <w:tab/>
        <w:t>1.360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2) </w:t>
        <w:tab/>
        <w:t>1.3762(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7) </w:t>
        <w:tab/>
        <w:t>1.357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10) </w:t>
        <w:tab/>
        <w:t>1.378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28) </w:t>
        <w:tab/>
        <w:t>1.3633(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3)-C(25) </w:t>
        <w:tab/>
        <w:t>1.3744(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30) </w:t>
        <w:tab/>
        <w:t>1.362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4)-C(33) </w:t>
        <w:tab/>
        <w:t>1.375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C(2) </w:t>
        <w:tab/>
        <w:t>1.432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3816(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C(4) </w:t>
        <w:tab/>
        <w:t>1.3955(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C(5) </w:t>
        <w:tab/>
        <w:t>1.382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218(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5237(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12) </w:t>
        <w:tab/>
        <w:t>1.546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18) </w:t>
        <w:tab/>
        <w:t>1.5502(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7)-C(8) </w:t>
        <w:tab/>
        <w:t>1.387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8)-C(9) </w:t>
        <w:tab/>
        <w:t>1.397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9)-C(10) </w:t>
        <w:tab/>
        <w:t>1.383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0)-C(11) </w:t>
        <w:tab/>
        <w:t>1.4258(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2)-C(17) </w:t>
        <w:tab/>
        <w:t>1.386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2)-C(13) </w:t>
        <w:tab/>
        <w:t>1.393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3)-C(14) </w:t>
        <w:tab/>
        <w:t>1.3855(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4)-C(15) </w:t>
        <w:tab/>
        <w:t>1.3799(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5)-C(16) </w:t>
        <w:tab/>
        <w:t>1.3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6)-C(17) </w:t>
        <w:tab/>
        <w:t>1.388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8)-C(23) </w:t>
        <w:tab/>
        <w:t>1.381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8)-C(19) </w:t>
        <w:tab/>
        <w:t>1.395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9)-C(20) </w:t>
        <w:tab/>
        <w:t>1.3802(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0)-C(21) </w:t>
        <w:tab/>
        <w:t>1.385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1)-C(22) </w:t>
        <w:tab/>
        <w:t>1.377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2)-C(23) </w:t>
        <w:tab/>
        <w:t>1.3931(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4)-C(25) </w:t>
        <w:tab/>
        <w:t>1.425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5)-C(26) </w:t>
        <w:tab/>
        <w:t>1.381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6)-C(27) </w:t>
        <w:tab/>
        <w:t>1.3950(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7)-C(28) </w:t>
        <w:tab/>
        <w:t>1.3834(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8)-C(29) </w:t>
        <w:tab/>
        <w:t>1.524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9)-C(30) </w:t>
        <w:tab/>
        <w:t>1.5168(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9)-C(41) </w:t>
        <w:tab/>
        <w:t>1.5504(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9)-C(35) </w:t>
        <w:tab/>
        <w:t>1.552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0)-C(31) </w:t>
        <w:tab/>
        <w:t>1.379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1)-C(32) </w:t>
        <w:tab/>
        <w:t>1.403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2)-C(33) </w:t>
        <w:tab/>
        <w:t>1.3845(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3)-C(34) </w:t>
        <w:tab/>
        <w:t>1.4421(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5)-C(40) </w:t>
        <w:tab/>
        <w:t>1.388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5)-C(36) </w:t>
        <w:tab/>
        <w:t>1.391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6)-C(37) </w:t>
        <w:tab/>
        <w:t>1.388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7)-C(38) </w:t>
        <w:tab/>
        <w:t>1.37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8)-C(39) </w:t>
        <w:tab/>
        <w:t>1.37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39)-C(40) </w:t>
        <w:tab/>
        <w:t>1.3883(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1)-C(46) </w:t>
        <w:tab/>
        <w:t>1.385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1)-C(42) </w:t>
        <w:tab/>
        <w:t>1.3948(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2)-C(43) </w:t>
        <w:tab/>
        <w:t>1.3845(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3)-C(44) </w:t>
        <w:tab/>
        <w:t>1.384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4)-C(45) </w:t>
        <w:tab/>
        <w:t>1.3759(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45)-C(46) </w:t>
        <w:tab/>
        <w:t>1.3917(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N(1)-C(2)</w:t>
        <w:tab/>
        <w:t>109.5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N(2)-C(10)</w:t>
        <w:tab/>
        <w:t>109.8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N(3)-C(25)</w:t>
        <w:tab/>
        <w:t>109.6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N(4)-C(33)</w:t>
        <w:tab/>
        <w:t>109.6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1)-C(2)</w:t>
        <w:tab/>
        <w:t>124.9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2)-C(3)</w:t>
        <w:tab/>
        <w:t>107.4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2)-C(1)</w:t>
        <w:tab/>
        <w:t>122.5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C(1)</w:t>
        <w:tab/>
        <w:t>129.8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C(4)</w:t>
        <w:tab/>
        <w:t>107.4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4)-C(3)</w:t>
        <w:tab/>
        <w:t>107.9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5)-C(4)</w:t>
        <w:tab/>
        <w:t>107.6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5)-C(6)</w:t>
        <w:tab/>
        <w:t>122.0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C(5)-C(6)</w:t>
        <w:tab/>
        <w:t>130.3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7)</w:t>
        <w:tab/>
        <w:t>110.5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12)</w:t>
        <w:tab/>
        <w:t>106.8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12)</w:t>
        <w:tab/>
        <w:t>110.8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5)-C(6)-C(18)</w:t>
        <w:tab/>
        <w:t>111.0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18)</w:t>
        <w:tab/>
        <w:t>107.2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C(6)-C(18)</w:t>
        <w:tab/>
        <w:t>110.22(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7)-C(8)</w:t>
        <w:tab/>
        <w:t>107.5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7)-C(6)</w:t>
        <w:tab/>
        <w:t>122.4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7)-C(6)</w:t>
        <w:tab/>
        <w:t>129.9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8)-C(9)</w:t>
        <w:tab/>
        <w:t>107.80(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C(9)-C(8)</w:t>
        <w:tab/>
        <w:t>107.5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10)-C(9)</w:t>
        <w:tab/>
        <w:t>107.2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10)-C(11)</w:t>
        <w:tab/>
        <w:t>123.5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C(10)-C(11)</w:t>
        <w:tab/>
        <w:t>129.0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C(11)-C(10)</w:t>
        <w:tab/>
        <w:t>125.8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2)-C(13)</w:t>
        <w:tab/>
        <w:t>118.1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C(12)-C(6)</w:t>
        <w:tab/>
        <w:t>122.0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C(12)-C(6)</w:t>
        <w:tab/>
        <w:t>119.7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C(13)-C(12)</w:t>
        <w:tab/>
        <w:t>121.12(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C(14)-C(13)</w:t>
        <w:tab/>
        <w:t>120.0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C(15)-C(16)</w:t>
        <w:tab/>
        <w:t>119.55(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C(16)-C(17)</w:t>
        <w:tab/>
        <w:t>120.3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C(17)-C(16)</w:t>
        <w:tab/>
        <w:t>120.8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18)-C(19)</w:t>
        <w:tab/>
        <w:t>118.1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C(18)-C(6)</w:t>
        <w:tab/>
        <w:t>122.7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18)-C(6)</w:t>
        <w:tab/>
        <w:t>119.05(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C(19)-C(18)</w:t>
        <w:tab/>
        <w:t>121.1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C(20)-C(21)</w:t>
        <w:tab/>
        <w:t>119.9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C(21)-C(20)</w:t>
        <w:tab/>
        <w:t>119.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C(22)-C(23)</w:t>
        <w:tab/>
        <w:t>120.2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C(23)-C(22)</w:t>
        <w:tab/>
        <w:t>120.8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3)-C(24)-C(25)</w:t>
        <w:tab/>
        <w:t>125.5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25)-C(26)</w:t>
        <w:tab/>
        <w:t>107.5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25)-C(24)</w:t>
        <w:tab/>
        <w:t>122.4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C(25)-C(24)</w:t>
        <w:tab/>
        <w:t>130.01(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C(26)-C(27)</w:t>
        <w:tab/>
        <w:t>107.3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C(27)-C(26)</w:t>
        <w:tab/>
        <w:t>108.1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28)-C(27)</w:t>
        <w:tab/>
        <w:t>107.3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C(28)-C(29)</w:t>
        <w:tab/>
        <w:t>121.3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C(28)-C(29)</w:t>
        <w:tab/>
        <w:t>131.36(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C(29)-C(28)</w:t>
        <w:tab/>
        <w:t>109.8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C(29)-C(41)</w:t>
        <w:tab/>
        <w:t>109.44(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C(29)-C(41)</w:t>
        <w:tab/>
        <w:t>109.09(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C(29)-C(35)</w:t>
        <w:tab/>
        <w:t>108.7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C(29)-C(35)</w:t>
        <w:tab/>
        <w:t>110.3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1)-C(29)-C(35)</w:t>
        <w:tab/>
        <w:t>109.34(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30)-C(31)</w:t>
        <w:tab/>
        <w:t>107.9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30)-C(29)</w:t>
        <w:tab/>
        <w:t>121.3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C(30)-C(29)</w:t>
        <w:tab/>
        <w:t>130.5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C(31)-C(32)</w:t>
        <w:tab/>
        <w:t>107.5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C(32)-C(31)</w:t>
        <w:tab/>
        <w:t>107.6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33)-C(32)</w:t>
        <w:tab/>
        <w:t>107.2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C(33)-C(34)</w:t>
        <w:tab/>
        <w:t>121.2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C(33)-C(34)</w:t>
        <w:tab/>
        <w:t>131.2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4)-C(34)-C(33)</w:t>
        <w:tab/>
        <w:t>125.17(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C(35)-C(36)</w:t>
        <w:tab/>
        <w:t>118.23(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C(35)-C(29)</w:t>
        <w:tab/>
        <w:t>120.13(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C(35)-C(29)</w:t>
        <w:tab/>
        <w:t>121.6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C(36)-C(35)</w:t>
        <w:tab/>
        <w:t>120.3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C(37)-C(36)</w:t>
        <w:tab/>
        <w:t>120.80(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C(38)-C(37)</w:t>
        <w:tab/>
        <w:t>119.3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C(39)-C(40)</w:t>
        <w:tab/>
        <w:t>120.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C(40)-C(35)</w:t>
        <w:tab/>
        <w:t>121.16(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C(41)-C(42)</w:t>
        <w:tab/>
        <w:t>118.5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C(41)-C(29)</w:t>
        <w:tab/>
        <w:t>122.08(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2)-C(41)-C(29)</w:t>
        <w:tab/>
        <w:t>119.3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3)-C(42)-C(41)</w:t>
        <w:tab/>
        <w:t>120.59(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2)-C(43)-C(44)</w:t>
        <w:tab/>
        <w:t>120.2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5)-C(44)-C(43)</w:t>
        <w:tab/>
        <w:t>119.5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4)-C(45)-C(46)</w:t>
        <w:tab/>
        <w:t>120.4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1)-C(46)-C(45)</w:t>
        <w:tab/>
        <w:t>120.57(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____</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ymmetry transformations used to generate equivalent atom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Table 9.   An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x 10</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 for DPYRPH.  The anisotropic</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displacement factor exponent takes the form:  -2</w:t>
      </w:r>
      <w:r>
        <w:rPr>
          <w:rFonts w:cs="Symbol" w:ascii="Symbol" w:hAnsi="Symbol"/>
          <w:sz w:val="20"/>
          <w:szCs w:val="20"/>
          <w:lang w:val="en-US"/>
        </w:rPr>
        <w:t></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h</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xml:space="preserve"> a*</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 xml:space="preserve"> + ...  + 2 h k a* b* U</w:t>
      </w:r>
      <w:r>
        <w:rPr>
          <w:rFonts w:cs="CG Times (W1);Times New Roman" w:ascii="CG Times (W1);Times New Roman" w:hAnsi="CG Times (W1);Times New Roman"/>
          <w:position w:val="6"/>
          <w:sz w:val="14"/>
          <w:szCs w:val="14"/>
          <w:lang w:val="en-US"/>
        </w:rPr>
        <w:t>12</w:t>
      </w:r>
      <w:r>
        <w:rPr>
          <w:rFonts w:cs="CG Times (W1);Times New Roman" w:ascii="CG Times (W1);Times New Roman" w:hAnsi="CG Times (W1);Times New Roman"/>
          <w:sz w:val="20"/>
          <w:szCs w:val="20"/>
          <w:lang w:val="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1</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2</w:t>
      </w:r>
      <w:r>
        <w:rPr>
          <w:rFonts w:cs="CG Times (W1);Times New Roman" w:ascii="CG Times (W1);Times New Roman" w:hAnsi="CG Times (W1);Times New Roman"/>
          <w:sz w:val="20"/>
          <w:szCs w:val="20"/>
          <w:lang w:val="en-US"/>
        </w:rPr>
        <w:t xml:space="preserve"> </w:t>
        <w:tab/>
        <w:t>U</w:t>
      </w:r>
      <w:r>
        <w:rPr>
          <w:rFonts w:cs="CG Times (W1);Times New Roman" w:ascii="CG Times (W1);Times New Roman" w:hAnsi="CG Times (W1);Times New Roman"/>
          <w:position w:val="6"/>
          <w:sz w:val="14"/>
          <w:szCs w:val="14"/>
          <w:lang w:val="en-US"/>
        </w:rPr>
        <w:t>3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2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3</w:t>
      </w:r>
      <w:r>
        <w:rPr>
          <w:rFonts w:cs="CG Times (W1);Times New Roman" w:ascii="CG Times (W1);Times New Roman" w:hAnsi="CG Times (W1);Times New Roman"/>
          <w:sz w:val="20"/>
          <w:szCs w:val="20"/>
          <w:lang w:val="en-US"/>
        </w:rPr>
        <w:tab/>
        <w:t>U</w:t>
      </w:r>
      <w:r>
        <w:rPr>
          <w:rFonts w:cs="CG Times (W1);Times New Roman" w:ascii="CG Times (W1);Times New Roman" w:hAnsi="CG Times (W1);Times New Roman"/>
          <w:position w:val="6"/>
          <w:sz w:val="14"/>
          <w:szCs w:val="14"/>
          <w:lang w:val="en-US"/>
        </w:rPr>
        <w:t>12</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O(1)</w:t>
        <w:tab/>
        <w:t xml:space="preserve">29(1) </w:t>
        <w:tab/>
        <w:t>31(1)</w:t>
        <w:tab/>
        <w:t xml:space="preserve">31(1) </w:t>
        <w:tab/>
        <w:t>-3(1)</w:t>
        <w:tab/>
        <w:t xml:space="preserve">-1(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2)</w:t>
        <w:tab/>
        <w:t xml:space="preserve">32(1) </w:t>
        <w:tab/>
        <w:t>52(1)</w:t>
        <w:tab/>
        <w:t xml:space="preserve">36(1) </w:t>
        <w:tab/>
        <w:t>-5(1)</w:t>
        <w:tab/>
        <w:t xml:space="preserve">3(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3)</w:t>
        <w:tab/>
        <w:t xml:space="preserve">48(1) </w:t>
        <w:tab/>
        <w:t>29(1)</w:t>
        <w:tab/>
        <w:t xml:space="preserve">34(1) </w:t>
        <w:tab/>
        <w:t>-3(1)</w:t>
        <w:tab/>
        <w:t xml:space="preserve">9(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4)</w:t>
        <w:tab/>
        <w:t xml:space="preserve">46(1) </w:t>
        <w:tab/>
        <w:t>33(1)</w:t>
        <w:tab/>
        <w:t xml:space="preserve">38(1) </w:t>
        <w:tab/>
        <w:t>0(1)</w:t>
        <w:tab/>
        <w:t xml:space="preserve">-2(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w:t>
        <w:tab/>
        <w:t xml:space="preserve">24(1) </w:t>
        <w:tab/>
        <w:t>24(1)</w:t>
        <w:tab/>
        <w:t xml:space="preserve">24(1) </w:t>
        <w:tab/>
        <w:t>-2(1)</w:t>
        <w:tab/>
        <w:t xml:space="preserve">0(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w:t>
        <w:tab/>
        <w:t xml:space="preserve">23(1) </w:t>
        <w:tab/>
        <w:t>28(1)</w:t>
        <w:tab/>
        <w:t xml:space="preserve">27(1) </w:t>
        <w:tab/>
        <w:t>0(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3)</w:t>
        <w:tab/>
        <w:t xml:space="preserve">27(1) </w:t>
        <w:tab/>
        <w:t>23(1)</w:t>
        <w:tab/>
        <w:t xml:space="preserve">28(1) </w:t>
        <w:tab/>
        <w:t>-1(1)</w:t>
        <w:tab/>
        <w:t xml:space="preserve">4(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4)</w:t>
        <w:tab/>
        <w:t xml:space="preserve">27(1) </w:t>
        <w:tab/>
        <w:t>25(1)</w:t>
        <w:tab/>
        <w:t xml:space="preserve">27(1) </w:t>
        <w:tab/>
        <w:t>0(1)</w:t>
        <w:tab/>
        <w:t xml:space="preserve">3(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w:t>
        <w:tab/>
        <w:t xml:space="preserve">22(1) </w:t>
        <w:tab/>
        <w:t>28(1)</w:t>
        <w:tab/>
        <w:t xml:space="preserve">33(1) </w:t>
        <w:tab/>
        <w:t>-8(1)</w:t>
        <w:tab/>
        <w:t xml:space="preserve">0(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w:t>
        <w:tab/>
        <w:t xml:space="preserve">22(1) </w:t>
        <w:tab/>
        <w:t>25(1)</w:t>
        <w:tab/>
        <w:t xml:space="preserve">29(1) </w:t>
        <w:tab/>
        <w:t>-8(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w:t>
        <w:tab/>
        <w:t xml:space="preserve">28(1) </w:t>
        <w:tab/>
        <w:t>27(1)</w:t>
        <w:tab/>
        <w:t xml:space="preserve">35(1) </w:t>
        <w:tab/>
        <w:t>-6(1)</w:t>
        <w:tab/>
        <w:t xml:space="preserve">5(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w:t>
        <w:tab/>
        <w:t xml:space="preserve">34(1) </w:t>
        <w:tab/>
        <w:t>26(1)</w:t>
        <w:tab/>
        <w:t xml:space="preserve">28(1) </w:t>
        <w:tab/>
        <w:t>0(1)</w:t>
        <w:tab/>
        <w:t xml:space="preserve">4(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pPr>
      <w:r>
        <w:rPr>
          <w:rFonts w:cs="CG Times (W1);Times New Roman" w:ascii="CG Times (W1);Times New Roman" w:hAnsi="CG Times (W1);Times New Roman"/>
          <w:sz w:val="20"/>
          <w:szCs w:val="20"/>
          <w:lang w:val="en-US"/>
        </w:rPr>
        <w:t>C(5)</w:t>
        <w:tab/>
        <w:t xml:space="preserve">25(1) </w:t>
        <w:tab/>
        <w:t>23(1)</w:t>
        <w:tab/>
        <w:t xml:space="preserve">24(1) </w:t>
        <w:tab/>
        <w:t>-3(1)</w:t>
        <w:tab/>
        <w:t xml:space="preserve">1(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6)</w:t>
        <w:tab/>
        <w:t xml:space="preserve">25(1) </w:t>
        <w:tab/>
        <w:t>23(1)</w:t>
        <w:tab/>
        <w:t xml:space="preserve">24(1) </w:t>
        <w:tab/>
        <w:t>-2(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w:t>
        <w:tab/>
        <w:t xml:space="preserve">26(1) </w:t>
        <w:tab/>
        <w:t>27(1)</w:t>
        <w:tab/>
        <w:t xml:space="preserve">26(1) </w:t>
        <w:tab/>
        <w:t>1(1)</w:t>
        <w:tab/>
        <w:t xml:space="preserve">-3(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w:t>
        <w:tab/>
        <w:t xml:space="preserve">37(1) </w:t>
        <w:tab/>
        <w:t>35(1)</w:t>
        <w:tab/>
        <w:t xml:space="preserve">36(1) </w:t>
        <w:tab/>
        <w:t>-3(1)</w:t>
        <w:tab/>
        <w:t xml:space="preserve">1(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9)</w:t>
        <w:tab/>
        <w:t xml:space="preserve">32(1) </w:t>
        <w:tab/>
        <w:t>43(1)</w:t>
        <w:tab/>
        <w:t xml:space="preserve">40(1) </w:t>
        <w:tab/>
        <w:t>3(1)</w:t>
        <w:tab/>
        <w:t xml:space="preserve">2(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0)</w:t>
        <w:tab/>
        <w:t xml:space="preserve">25(1) </w:t>
        <w:tab/>
        <w:t>37(1)</w:t>
        <w:tab/>
        <w:t xml:space="preserve">31(1) </w:t>
        <w:tab/>
        <w:t>5(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1)</w:t>
        <w:tab/>
        <w:t xml:space="preserve">26(1) </w:t>
        <w:tab/>
        <w:t>47(1)</w:t>
        <w:tab/>
        <w:t xml:space="preserve">34(1) </w:t>
        <w:tab/>
        <w:t>5(1)</w:t>
        <w:tab/>
        <w:t xml:space="preserve">3(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2)</w:t>
        <w:tab/>
        <w:t xml:space="preserve">30(1) </w:t>
        <w:tab/>
        <w:t>24(1)</w:t>
        <w:tab/>
        <w:t xml:space="preserve">26(1) </w:t>
        <w:tab/>
        <w:t>-2(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3)</w:t>
        <w:tab/>
        <w:t xml:space="preserve">40(1) </w:t>
        <w:tab/>
        <w:t>29(1)</w:t>
        <w:tab/>
        <w:t xml:space="preserve">30(1) </w:t>
        <w:tab/>
        <w:t>0(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4)</w:t>
        <w:tab/>
        <w:t xml:space="preserve">51(1) </w:t>
        <w:tab/>
        <w:t>34(1)</w:t>
        <w:tab/>
        <w:t xml:space="preserve">28(1) </w:t>
        <w:tab/>
        <w:t>1(1)</w:t>
        <w:tab/>
        <w:t xml:space="preserve">-2(1) </w:t>
        <w:tab/>
        <w:t>-7(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5)</w:t>
        <w:tab/>
        <w:t xml:space="preserve">46(1) </w:t>
        <w:tab/>
        <w:t>31(1)</w:t>
        <w:tab/>
        <w:t xml:space="preserve">35(1) </w:t>
        <w:tab/>
        <w:t>6(1)</w:t>
        <w:tab/>
        <w:t xml:space="preserve">-16(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6)</w:t>
        <w:tab/>
        <w:t xml:space="preserve">39(1) </w:t>
        <w:tab/>
        <w:t>40(1)</w:t>
        <w:tab/>
        <w:t xml:space="preserve">45(1) </w:t>
        <w:tab/>
        <w:t>4(1)</w:t>
        <w:tab/>
        <w:t xml:space="preserve">-11(1) </w:t>
        <w:tab/>
        <w:t>1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7)</w:t>
        <w:tab/>
        <w:t xml:space="preserve">33(1) </w:t>
        <w:tab/>
        <w:t>37(1)</w:t>
        <w:tab/>
        <w:t xml:space="preserve">30(1) </w:t>
        <w:tab/>
        <w:t>1(1)</w:t>
        <w:tab/>
        <w:t xml:space="preserve">-4(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8)</w:t>
        <w:tab/>
        <w:t xml:space="preserve">28(1) </w:t>
        <w:tab/>
        <w:t>23(1)</w:t>
        <w:tab/>
        <w:t xml:space="preserve">24(1) </w:t>
        <w:tab/>
        <w:t>0(1)</w:t>
        <w:tab/>
        <w:t xml:space="preserve">0(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9)</w:t>
        <w:tab/>
        <w:t xml:space="preserve">32(1) </w:t>
        <w:tab/>
        <w:t>29(1)</w:t>
        <w:tab/>
        <w:t xml:space="preserve">31(1) </w:t>
        <w:tab/>
        <w:t>-2(1)</w:t>
        <w:tab/>
        <w:t xml:space="preserve">-8(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0)</w:t>
        <w:tab/>
        <w:t xml:space="preserve">40(1) </w:t>
        <w:tab/>
        <w:t>30(1)</w:t>
        <w:tab/>
        <w:t xml:space="preserve">33(1) </w:t>
        <w:tab/>
        <w:t>-6(1)</w:t>
        <w:tab/>
        <w:t xml:space="preserve">-8(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1)</w:t>
        <w:tab/>
        <w:t xml:space="preserve">42(1) </w:t>
        <w:tab/>
        <w:t>26(1)</w:t>
        <w:tab/>
        <w:t xml:space="preserve">39(1) </w:t>
        <w:tab/>
        <w:t>-6(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2)</w:t>
        <w:tab/>
        <w:t xml:space="preserve">34(1) </w:t>
        <w:tab/>
        <w:t>32(1)</w:t>
        <w:tab/>
        <w:t xml:space="preserve">38(1) </w:t>
        <w:tab/>
        <w:t>-4(1)</w:t>
        <w:tab/>
        <w:t xml:space="preserve">-6(1) </w:t>
        <w:tab/>
        <w:t>8(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3)</w:t>
        <w:tab/>
        <w:t xml:space="preserve">28(1) </w:t>
        <w:tab/>
        <w:t>31(1)</w:t>
        <w:tab/>
        <w:t xml:space="preserve">27(1) </w:t>
        <w:tab/>
        <w:t>-3(1)</w:t>
        <w:tab/>
        <w:t xml:space="preserve">-5(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4)</w:t>
        <w:tab/>
        <w:t xml:space="preserve">37(1) </w:t>
        <w:tab/>
        <w:t>23(1)</w:t>
        <w:tab/>
        <w:t xml:space="preserve">35(1) </w:t>
        <w:tab/>
        <w:t>-1(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5)</w:t>
        <w:tab/>
        <w:t xml:space="preserve">31(1) </w:t>
        <w:tab/>
        <w:t>24(1)</w:t>
        <w:tab/>
        <w:t xml:space="preserve">31(1) </w:t>
        <w:tab/>
        <w:t>-1(1)</w:t>
        <w:tab/>
        <w:t xml:space="preserve">-2(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6)</w:t>
        <w:tab/>
        <w:t xml:space="preserve">35(1) </w:t>
        <w:tab/>
        <w:t>31(1)</w:t>
        <w:tab/>
        <w:t xml:space="preserve">38(1) </w:t>
        <w:tab/>
        <w:t>-3(1)</w:t>
        <w:tab/>
        <w:t xml:space="preserve">3(1) </w:t>
        <w:tab/>
        <w:t>-9(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7)</w:t>
        <w:tab/>
        <w:t xml:space="preserve">30(1) </w:t>
        <w:tab/>
        <w:t>34(1)</w:t>
        <w:tab/>
        <w:t xml:space="preserve">33(1) </w:t>
        <w:tab/>
        <w:t>-4(1)</w:t>
        <w:tab/>
        <w:t xml:space="preserve">6(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8)</w:t>
        <w:tab/>
        <w:t xml:space="preserve">25(1) </w:t>
        <w:tab/>
        <w:t>25(1)</w:t>
        <w:tab/>
        <w:t xml:space="preserve">26(1) </w:t>
        <w:tab/>
        <w:t>0(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9)</w:t>
        <w:tab/>
        <w:t xml:space="preserve">23(1) </w:t>
        <w:tab/>
        <w:t>25(1)</w:t>
        <w:tab/>
        <w:t xml:space="preserve">25(1) </w:t>
        <w:tab/>
        <w:t>-1(1)</w:t>
        <w:tab/>
        <w:t xml:space="preserve">2(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0)</w:t>
        <w:tab/>
        <w:t xml:space="preserve">25(1) </w:t>
        <w:tab/>
        <w:t>24(1)</w:t>
        <w:tab/>
        <w:t xml:space="preserve">26(1) </w:t>
        <w:tab/>
        <w:t>-2(1)</w:t>
        <w:tab/>
        <w:t xml:space="preserve">4(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1)</w:t>
        <w:tab/>
        <w:t xml:space="preserve">29(1) </w:t>
        <w:tab/>
        <w:t>30(1)</w:t>
        <w:tab/>
        <w:t xml:space="preserve">34(1) </w:t>
        <w:tab/>
        <w:t>-3(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2)</w:t>
        <w:tab/>
        <w:t xml:space="preserve">36(1) </w:t>
        <w:tab/>
        <w:t>26(1)</w:t>
        <w:tab/>
        <w:t xml:space="preserve">38(1) </w:t>
        <w:tab/>
        <w:t>-1(1)</w:t>
        <w:tab/>
        <w:t xml:space="preserve">10(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3)</w:t>
        <w:tab/>
        <w:t xml:space="preserve">35(1) </w:t>
        <w:tab/>
        <w:t>23(1)</w:t>
        <w:tab/>
        <w:t xml:space="preserve">32(1) </w:t>
        <w:tab/>
        <w:t>1(1)</w:t>
        <w:tab/>
        <w:t xml:space="preserve">10(1) </w:t>
        <w:tab/>
        <w:t>2(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4)</w:t>
        <w:tab/>
        <w:t xml:space="preserve">42(1) </w:t>
        <w:tab/>
        <w:t>23(1)</w:t>
        <w:tab/>
        <w:t xml:space="preserve">35(1) </w:t>
        <w:tab/>
        <w:t>1(1)</w:t>
        <w:tab/>
        <w:t xml:space="preserve">8(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5)</w:t>
        <w:tab/>
        <w:t xml:space="preserve">23(1) </w:t>
        <w:tab/>
        <w:t>29(1)</w:t>
        <w:tab/>
        <w:t xml:space="preserve">28(1) </w:t>
        <w:tab/>
        <w:t>5(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6)</w:t>
        <w:tab/>
        <w:t xml:space="preserve">33(1) </w:t>
        <w:tab/>
        <w:t>33(1)</w:t>
        <w:tab/>
        <w:t xml:space="preserve">37(1) </w:t>
        <w:tab/>
        <w:t>6(1)</w:t>
        <w:tab/>
        <w:t xml:space="preserve">2(1) </w:t>
        <w:tab/>
        <w:t>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7)</w:t>
        <w:tab/>
        <w:t xml:space="preserve">35(1) </w:t>
        <w:tab/>
        <w:t>40(1)</w:t>
        <w:tab/>
        <w:t xml:space="preserve">53(1) </w:t>
        <w:tab/>
        <w:t>16(1)</w:t>
        <w:tab/>
        <w:t xml:space="preserve">0(1) </w:t>
        <w:tab/>
        <w:t>6(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8)</w:t>
        <w:tab/>
        <w:t xml:space="preserve">33(1) </w:t>
        <w:tab/>
        <w:t>52(1)</w:t>
        <w:tab/>
        <w:t xml:space="preserve">43(1) </w:t>
        <w:tab/>
        <w:t>20(1)</w:t>
        <w:tab/>
        <w:t xml:space="preserve">-8(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9)</w:t>
        <w:tab/>
        <w:t xml:space="preserve">34(1) </w:t>
        <w:tab/>
        <w:t>49(1)</w:t>
        <w:tab/>
        <w:t xml:space="preserve">35(1) </w:t>
        <w:tab/>
        <w:t>9(1)</w:t>
        <w:tab/>
        <w:t xml:space="preserve">-6(1) </w:t>
        <w:tab/>
        <w:t>-13(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0)</w:t>
        <w:tab/>
        <w:t xml:space="preserve">28(1) </w:t>
        <w:tab/>
        <w:t>35(1)</w:t>
        <w:tab/>
        <w:t xml:space="preserve">33(1) </w:t>
        <w:tab/>
        <w:t>2(1)</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1)</w:t>
        <w:tab/>
        <w:t xml:space="preserve">21(1) </w:t>
        <w:tab/>
        <w:t>28(1)</w:t>
        <w:tab/>
        <w:t xml:space="preserve">24(1) </w:t>
        <w:tab/>
        <w:t>-4(1)</w:t>
        <w:tab/>
        <w:t xml:space="preserve">-1(1) </w:t>
        <w:tab/>
        <w:t>0(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2)</w:t>
        <w:tab/>
        <w:t xml:space="preserve">25(1) </w:t>
        <w:tab/>
        <w:t>29(1)</w:t>
        <w:tab/>
        <w:t xml:space="preserve">27(1) </w:t>
        <w:tab/>
        <w:t>-2(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3)</w:t>
        <w:tab/>
        <w:t xml:space="preserve">25(1) </w:t>
        <w:tab/>
        <w:t>37(1)</w:t>
        <w:tab/>
        <w:t xml:space="preserve">25(1) </w:t>
        <w:tab/>
        <w:t>-4(1)</w:t>
        <w:tab/>
        <w:t xml:space="preserve">1(1) </w:t>
        <w:tab/>
        <w:t>-5(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4)</w:t>
        <w:tab/>
        <w:t xml:space="preserve">24(1) </w:t>
        <w:tab/>
        <w:t>38(1)</w:t>
        <w:tab/>
        <w:t xml:space="preserve">32(1) </w:t>
        <w:tab/>
        <w:t>-10(1)</w:t>
        <w:tab/>
        <w:t xml:space="preserve">1(1) </w:t>
        <w:tab/>
        <w:t>1(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5)</w:t>
        <w:tab/>
        <w:t xml:space="preserve">30(1) </w:t>
        <w:tab/>
        <w:t>29(1)</w:t>
        <w:tab/>
        <w:t xml:space="preserve">36(1) </w:t>
        <w:tab/>
        <w:t>-4(1)</w:t>
        <w:tab/>
        <w:t xml:space="preserve">-2(1) </w:t>
        <w:tab/>
        <w:t>4(1)</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46)</w:t>
        <w:tab/>
        <w:t xml:space="preserve">29(1) </w:t>
        <w:tab/>
        <w:t>29(1)</w:t>
        <w:tab/>
        <w:t xml:space="preserve">28(1) </w:t>
        <w:tab/>
        <w:t>-1(1)</w:t>
        <w:tab/>
        <w:t xml:space="preserve">0(1) </w:t>
        <w:tab/>
        <w:t>0(1)</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 </w:t>
      </w:r>
      <w:r>
        <w:br w:type="page"/>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able 10.   Hydrogen coordinates ( x 10</w:t>
      </w:r>
      <w:r>
        <w:rPr>
          <w:rFonts w:cs="CG Times (W1);Times New Roman" w:ascii="CG Times (W1);Times New Roman" w:hAnsi="CG Times (W1);Times New Roman"/>
          <w:position w:val="6"/>
          <w:sz w:val="14"/>
          <w:szCs w:val="14"/>
          <w:lang w:val="en-US"/>
        </w:rPr>
        <w:t>4</w:t>
      </w:r>
      <w:r>
        <w:rPr>
          <w:rFonts w:cs="CG Times (W1);Times New Roman" w:ascii="CG Times (W1);Times New Roman" w:hAnsi="CG Times (W1);Times New Roman"/>
          <w:sz w:val="20"/>
          <w:szCs w:val="20"/>
          <w:lang w:val="en-US"/>
        </w:rPr>
        <w:t>) and isotropic  displacement parameters (Å</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 xml:space="preserve">x 10 </w:t>
      </w:r>
      <w:r>
        <w:rPr>
          <w:rFonts w:cs="CG Times (W1);Times New Roman" w:ascii="CG Times (W1);Times New Roman" w:hAnsi="CG Times (W1);Times New Roman"/>
          <w:position w:val="6"/>
          <w:sz w:val="14"/>
          <w:szCs w:val="14"/>
          <w:lang w:val="en-US"/>
        </w:rPr>
        <w:t>3</w:t>
      </w:r>
      <w:r>
        <w:rPr>
          <w:rFonts w:cs="CG Times (W1);Times New Roman" w:ascii="CG Times (W1);Times New Roman" w:hAnsi="CG Times (W1);Times New Roman"/>
          <w:sz w:val="20"/>
          <w:szCs w:val="20"/>
          <w:lang w:val="en-US"/>
        </w:rPr>
        <w:t>)</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or DPYRPH.</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
        <w:t xml:space="preserve">x </w:t>
        <w:tab/>
        <w:t xml:space="preserve">y </w:t>
        <w:tab/>
        <w:t xml:space="preserve">z </w:t>
        <w:tab/>
        <w:t>U(eq)</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___________________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lang w:val="en-US"/>
        </w:rPr>
      </w:pPr>
      <w:r>
        <w:rPr>
          <w:rFonts w:eastAsia="CG Times (W1);Times New Roman" w:cs="CG Times (W1);Times New Roman" w:ascii="CG Times (W1);Times New Roman" w:hAnsi="CG Times (W1);Times New Roman"/>
          <w:sz w:val="20"/>
          <w:szCs w:val="20"/>
          <w:lang w:val="en-US"/>
        </w:rPr>
        <w:t xml:space="preserve"> </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A)</w:t>
        <w:tab/>
        <w:t>5862</w:t>
        <w:tab/>
        <w:t>2854</w:t>
        <w:tab/>
        <w:t>2689</w:t>
        <w:tab/>
        <w:t>2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A)</w:t>
        <w:tab/>
        <w:t>6602</w:t>
        <w:tab/>
        <w:t>1259</w:t>
        <w:tab/>
        <w:t>2745</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A)</w:t>
        <w:tab/>
        <w:t>5951</w:t>
        <w:tab/>
        <w:t>2854</w:t>
        <w:tab/>
        <w:t>1757</w:t>
        <w:tab/>
        <w:t>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A)</w:t>
        <w:tab/>
        <w:t>6447</w:t>
        <w:tab/>
        <w:t>503</w:t>
        <w:tab/>
        <w:t>1845</w:t>
        <w:tab/>
        <w:t>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B)</w:t>
        <w:tab/>
        <w:t>4873</w:t>
        <w:tab/>
        <w:t>876</w:t>
        <w:tab/>
        <w:t>2199</w:t>
        <w:tab/>
        <w:t>3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B)</w:t>
        <w:tab/>
        <w:t>4992</w:t>
        <w:tab/>
        <w:t>-315</w:t>
        <w:tab/>
        <w:t>3070</w:t>
        <w:tab/>
        <w:t>3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B)</w:t>
        <w:tab/>
        <w:t>5574</w:t>
        <w:tab/>
        <w:t>144</w:t>
        <w:tab/>
        <w:t>3709</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8A)</w:t>
        <w:tab/>
        <w:t>7012</w:t>
        <w:tab/>
        <w:t>4729</w:t>
        <w:tab/>
        <w:t>3448</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9A)</w:t>
        <w:tab/>
        <w:t>7563</w:t>
        <w:tab/>
        <w:t>4404</w:t>
        <w:tab/>
        <w:t>2775</w:t>
        <w:tab/>
        <w:t>46</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1A)</w:t>
        <w:tab/>
        <w:t>7591</w:t>
        <w:tab/>
        <w:t>2495</w:t>
        <w:tab/>
        <w:t>2049</w:t>
        <w:tab/>
        <w:t>43</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3A)</w:t>
        <w:tab/>
        <w:t>5924</w:t>
        <w:tab/>
        <w:t>1944</w:t>
        <w:tab/>
        <w:t>4381</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4A)</w:t>
        <w:tab/>
        <w:t>6150</w:t>
        <w:tab/>
        <w:t>282</w:t>
        <w:tab/>
        <w:t>4945</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5A)</w:t>
        <w:tab/>
        <w:t>6791</w:t>
        <w:tab/>
        <w:t>-1269</w:t>
        <w:tab/>
        <w:t>4820</w:t>
        <w:tab/>
        <w:t>4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6A)</w:t>
        <w:tab/>
        <w:t>7199</w:t>
        <w:tab/>
        <w:t>-1161</w:t>
        <w:tab/>
        <w:t>4124</w:t>
        <w:tab/>
        <w:t>5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7A)</w:t>
        <w:tab/>
        <w:t>6983</w:t>
        <w:tab/>
        <w:t>528</w:t>
        <w:tab/>
        <w:t>3562</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19A)</w:t>
        <w:tab/>
        <w:t>6654</w:t>
        <w:tab/>
        <w:t>4086</w:t>
        <w:tab/>
        <w:t>4208</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0A)</w:t>
        <w:tab/>
        <w:t>6459</w:t>
        <w:tab/>
        <w:t>6337</w:t>
        <w:tab/>
        <w:t>4522</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1A)</w:t>
        <w:tab/>
        <w:t>5786</w:t>
        <w:tab/>
        <w:t>7579</w:t>
        <w:tab/>
        <w:t>4268</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2A)</w:t>
        <w:tab/>
        <w:t>5303</w:t>
        <w:tab/>
        <w:t>6521</w:t>
        <w:tab/>
        <w:t>3712</w:t>
        <w:tab/>
        <w:t>4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3A)</w:t>
        <w:tab/>
        <w:t>5496</w:t>
        <w:tab/>
        <w:t>4251</w:t>
        <w:tab/>
        <w:t>3398</w:t>
        <w:tab/>
        <w:t>34</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4A)</w:t>
        <w:tab/>
        <w:t>6538</w:t>
        <w:tab/>
        <w:t>5971</w:t>
        <w:tab/>
        <w:t>2260</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6A)</w:t>
        <w:tab/>
        <w:t>7063</w:t>
        <w:tab/>
        <w:t>5336</w:t>
        <w:tab/>
        <w:t>1481</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27A)</w:t>
        <w:tab/>
        <w:t>7002</w:t>
        <w:tab/>
        <w:t>3379</w:t>
        <w:tab/>
        <w:t>876</w:t>
        <w:tab/>
        <w:t>39</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1A)</w:t>
        <w:tab/>
        <w:t>5387</w:t>
        <w:tab/>
        <w:t>-702</w:t>
        <w:tab/>
        <w:t>1043</w:t>
        <w:tab/>
        <w:t>3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2A)</w:t>
        <w:tab/>
        <w:t>5354</w:t>
        <w:tab/>
        <w:t>-2193</w:t>
        <w:tab/>
        <w:t>1774</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4A)</w:t>
        <w:tab/>
        <w:t>5897</w:t>
        <w:tab/>
        <w:t>-2149</w:t>
        <w:tab/>
        <w:t>2590</w:t>
        <w:tab/>
        <w:t>40</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6A)</w:t>
        <w:tab/>
        <w:t>5603</w:t>
        <w:tab/>
        <w:t>3701</w:t>
        <w:tab/>
        <w:t>996</w:t>
        <w:tab/>
        <w:t>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7A)</w:t>
        <w:tab/>
        <w:t>5001</w:t>
        <w:tab/>
        <w:t>4399</w:t>
        <w:tab/>
        <w:t>495</w:t>
        <w:tab/>
        <w:t>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8A)</w:t>
        <w:tab/>
        <w:t>4833</w:t>
        <w:tab/>
        <w:t>3017</w:t>
        <w:tab/>
        <w:t>-157</w:t>
        <w:tab/>
        <w:t>5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39A)</w:t>
        <w:tab/>
        <w:t>5263</w:t>
        <w:tab/>
        <w:t>897</w:t>
        <w:tab/>
        <w:t>-303</w:t>
        <w:tab/>
        <w:t>47</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0A)</w:t>
        <w:tab/>
        <w:t>5854</w:t>
        <w:tab/>
        <w:t>158</w:t>
        <w:tab/>
        <w:t>205</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2A)</w:t>
        <w:tab/>
        <w:t>6675</w:t>
        <w:tab/>
        <w:t>2209</w:t>
        <w:tab/>
        <w:t>239</w:t>
        <w:tab/>
        <w:t>32</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3A)</w:t>
        <w:tab/>
        <w:t>7272</w:t>
        <w:tab/>
        <w:t>1092</w:t>
        <w:tab/>
        <w:t>-184</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4A)</w:t>
        <w:tab/>
        <w:t>7524</w:t>
        <w:tab/>
        <w:t>-1262</w:t>
        <w:tab/>
        <w:t>4</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5A)</w:t>
        <w:tab/>
        <w:t>7179</w:t>
        <w:tab/>
        <w:t>-2479</w:t>
        <w:tab/>
        <w:t>621</w:t>
        <w:tab/>
        <w:t>38</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H(46A)</w:t>
        <w:tab/>
        <w:t>6601</w:t>
        <w:tab/>
        <w:t>-1332</w:t>
        <w:tab/>
        <w:t>1066</w:t>
        <w:tab/>
        <w:t>35</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_________________________________________</w:t>
      </w:r>
    </w:p>
    <w:p>
      <w:pPr>
        <w:pStyle w:val="Normal"/>
        <w:spacing w:lineRule="auto" w:line="360"/>
        <w:ind w:left="720" w:hanging="720"/>
        <w:rPr/>
      </w:pPr>
      <w:r>
        <w:rPr/>
      </w:r>
    </w:p>
    <w:sectPr>
      <w:headerReference w:type="default" r:id="rId9"/>
      <w:footerReference w:type="default" r:id="rId10"/>
      <w:type w:val="nextPage"/>
      <w:pgSz w:w="11906" w:h="16838"/>
      <w:pgMar w:left="1134" w:right="113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33:00Z</dcterms:created>
  <dc:creator>Jason Love</dc:creator>
  <dc:description/>
  <dc:language>en-US</dc:language>
  <cp:lastModifiedBy>Sandra Jones</cp:lastModifiedBy>
  <cp:lastPrinted>2003-05-30T08:28:00Z</cp:lastPrinted>
  <dcterms:modified xsi:type="dcterms:W3CDTF">2003-05-30T09:18:00Z</dcterms:modified>
  <cp:revision>3</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